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альный анализ положения дел в сфере социального обслуживания,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четом применения норм Федерального закона от 28.12.2013№ 442-ФЗ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основах социального обслуживания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Граждан в Российской Федерации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е обслуживание населения города Таганрога представлено муниципальным бюджетным учреждением «Центр социального обслуживания граждан пожилого возраста и инвалидов города Таганрога» (далее – МБУ «ЦСО г. Таганрога»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, проводимые МБУ «ЦСО г. Таганрога» по улучшению положения населения пожилого возраста, являются составной частью социальной политики город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оперативным данным мониторинга, проведенного в январе  2020 года                     все контрольные показатели, установленные на 2019 год по муниципальному образованию «Город Таганрог» достигнуты.  В городе Таганроге сформирована система социального обслуживания населения, позволяющая своевременно предоставлять населению социальные гарантии, установленные законодательством, широкий перечень социальных услуг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задание по предоставлению социальных услуг                                    без обеспечения проживания, предоставляемых гражданам пожилого возраста                            и инвалидам  (в том числе-детям инвалидам) отделениями социального обслуживания на дому на 2019 год, установленный  в объеме 3100 чел,                                     на 01.01.2020 года  показатель планового объема исполнен в полном объеме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ято МБУ «ЦСО г. Таганрога»  (в т.ч. детей-инвалидов) в отделения социального обслуживания на дому за 2019 год – </w:t>
      </w:r>
      <w:r>
        <w:rPr>
          <w:color w:val="000000"/>
          <w:sz w:val="28"/>
          <w:szCs w:val="28"/>
        </w:rPr>
        <w:t>1801чел.  Предоста</w:t>
      </w:r>
      <w:r>
        <w:rPr>
          <w:color w:val="000000"/>
          <w:sz w:val="26"/>
          <w:szCs w:val="26"/>
        </w:rPr>
        <w:t xml:space="preserve">влено  в 2019 году 4921  чел.  – 2166922  социальных услуг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задание по предоставлению социальных услуг                                   без обеспечения проживания, предоставляемых гражданам пожилого возраста                            и инвалидам специализированными отделениями социально-медицинского обслуживания на дому,  на 2019 год установлен  в объеме 240 чел,                                           на 01.01.2020 года  показатель планового объема исполнен в полном объем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ято МБУ «ЦСО г. Таганрога» в специализированные отделения социально-медицинского обслуживания на дому за 2019 год -185 чел.  Предоставлено  в 2019 году 425 чел.  – 509488 социальных услуг.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Для пожилых граждан наиболее востребованным было и остается предоставление социально-бытовой помощи в надомных условиях. </w:t>
      </w:r>
      <w:r>
        <w:rPr>
          <w:sz w:val="28"/>
          <w:szCs w:val="28"/>
        </w:rPr>
        <w:t xml:space="preserve">Такие отделения в МБУ «ЦСО г. Таганрога»  созданы для временного или постоянного оказания гражданам, частично или полностью утратившим способность                                                   к самообслуживанию и нуждающимся в посторонней  поддержке.                            Деятельность отделений направлена на максимальное возможное продление пребывания граждан в привычной среде  для  поддержания их социального, психологического и физического статус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ым законом от 03.09.2015 № 222-ЗС «О социальном обслуживании граждан Ростовской области» вступившим в действие с 01.01.2015 установлен перечень социальных услуг по видам социальных услуг, предоставляемых поставщиками социальных услуг в Рост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м Правительства Ростовской области от 27.11.2014 № 785 «Об утверждении Порядка предоставления социальных услуг поставщиками социальных услуг»  определены с 01.01.2015 правила предоставления социальных услуг                           </w:t>
      </w:r>
      <w:r>
        <w:rPr/>
        <w:t>по формам социального обслуживания, видам социальных услуг и утверждены стандарты социальных услуг.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708"/>
        <w:gridCol w:w="1135"/>
      </w:tblGrid>
      <w:tr>
        <w:trPr/>
        <w:tc>
          <w:tcPr>
            <w:tcW w:w="100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е обслуживание граждан пожилого возраста и инвалидов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 бюджетное  учреждение  «Центр социального обслуживания граждан пожилого возраста и инвалидов  города Таганрога»</w:t>
            </w:r>
          </w:p>
        </w:tc>
      </w:tr>
      <w:tr>
        <w:trPr/>
        <w:tc>
          <w:tcPr>
            <w:tcW w:w="89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  12 месяцев  2019 года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от общего числа,     в %</w:t>
            </w:r>
          </w:p>
        </w:tc>
      </w:tr>
      <w:tr>
        <w:trPr>
          <w:trHeight w:val="554" w:hRule="atLeast"/>
        </w:trPr>
        <w:tc>
          <w:tcPr>
            <w:tcW w:w="8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ратилось граждан пожилого возраста и инвалидов (в т.ч. детей-инвалидов) за получением социальных услуг, предоставляемых МБУ «ЦСО г. Таганрога»  отделениями   социального обслуживания на дому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о МБУ «ЦСО г. Таганрога»  граждан пожилого возраста и инвалидов  (в т.ч. детей-инвалидов)  в отделения социального обслуживания на дому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тилось граждан пожилого возраста и инвалидов за получением социальных услуг, предоставляемых МБУ «ЦСО г. Таганрога»  специализированными отделениями   социально-медицинского обслуживания на дому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о МБУ «ЦСО г. Таганрога»  граждан пожилого возраста и инвалидов  в специализированные отделения социально-медицинского обслуживания на дому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8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ами МБУ «ЦСО г. Таганрога» (по социальной работе, медсестра) оказаны социальные услуги, предоставляемые МБУ «ЦСО г. Таганрога», гражданам город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19</w:t>
            </w:r>
          </w:p>
        </w:tc>
      </w:tr>
    </w:tbl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Охвачено МБУ «ЦСО г. Таганрога» базообразующими,  нестационарными формами социального  обслуживания:</w:t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52"/>
      </w:tblGrid>
      <w:tr>
        <w:trPr/>
        <w:tc>
          <w:tcPr>
            <w:tcW w:w="7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ный период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2 месяцев  2019</w:t>
            </w:r>
          </w:p>
        </w:tc>
      </w:tr>
      <w:tr>
        <w:trPr/>
        <w:tc>
          <w:tcPr>
            <w:tcW w:w="7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учреждению обслужено пенсионеров,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6</w:t>
            </w:r>
          </w:p>
        </w:tc>
      </w:tr>
      <w:tr>
        <w:trPr/>
        <w:tc>
          <w:tcPr>
            <w:tcW w:w="7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инвалидов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5</w:t>
            </w:r>
          </w:p>
        </w:tc>
      </w:tr>
      <w:tr>
        <w:trPr/>
        <w:tc>
          <w:tcPr>
            <w:tcW w:w="7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ОСО на дому 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</w:t>
            </w:r>
          </w:p>
        </w:tc>
      </w:tr>
      <w:tr>
        <w:trPr/>
        <w:tc>
          <w:tcPr>
            <w:tcW w:w="7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инвалидов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6</w:t>
            </w:r>
          </w:p>
        </w:tc>
      </w:tr>
      <w:tr>
        <w:trPr/>
        <w:tc>
          <w:tcPr>
            <w:tcW w:w="7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СОСМО на дому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</w:tr>
      <w:tr>
        <w:trPr/>
        <w:tc>
          <w:tcPr>
            <w:tcW w:w="7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инвалидов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казана помощь МБУ «ЦСО г. Таганрога»  гражданам города  краткосрочного характера  в нестационарных условиях и предоставлены социальные услуги </w:t>
      </w:r>
      <w:r>
        <w:rPr/>
        <w:t>: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51"/>
      </w:tblGrid>
      <w:tr>
        <w:trPr/>
        <w:tc>
          <w:tcPr>
            <w:tcW w:w="7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ный период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 12 месяцев 2019</w:t>
            </w:r>
          </w:p>
        </w:tc>
      </w:tr>
      <w:tr>
        <w:trPr/>
        <w:tc>
          <w:tcPr>
            <w:tcW w:w="7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учреждению обслужено пенсионеров,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9</w:t>
            </w:r>
          </w:p>
        </w:tc>
      </w:tr>
      <w:tr>
        <w:trPr/>
        <w:tc>
          <w:tcPr>
            <w:tcW w:w="7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инвалидов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2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ъем социальных услуг, предоставленных   МБУ «ЦСО г. Таганрога»     </w:t>
      </w:r>
    </w:p>
    <w:p>
      <w:pPr>
        <w:pStyle w:val="Normal"/>
        <w:jc w:val="both"/>
        <w:rPr/>
      </w:pPr>
      <w:r>
        <w:rPr/>
        <w:t>в нестационарных условиях:</w:t>
      </w:r>
    </w:p>
    <w:tbl>
      <w:tblPr>
        <w:tblW w:w="99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992"/>
        <w:gridCol w:w="850"/>
        <w:gridCol w:w="851"/>
        <w:gridCol w:w="992"/>
        <w:gridCol w:w="851"/>
        <w:gridCol w:w="850"/>
        <w:gridCol w:w="850"/>
      </w:tblGrid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еречн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</w:tr>
      <w:tr>
        <w:trPr>
          <w:trHeight w:val="1134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казано  социальных услуг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1 16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2 293 25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6 48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5 53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2 267 83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8 13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430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410</w:t>
            </w:r>
          </w:p>
        </w:tc>
      </w:tr>
      <w:tr>
        <w:trPr>
          <w:trHeight w:val="1134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рованные государством социальные услуг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1 98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3 73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6 88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услуг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4 80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31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8 13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43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179</w:t>
            </w:r>
          </w:p>
        </w:tc>
      </w:tr>
      <w:tr>
        <w:trPr>
          <w:trHeight w:val="1134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 услуг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18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 52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9 59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0 72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51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87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231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2019 год  МБУ «ЦСО г. Таганрога»  в нестационарных условиях получили помощ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СО на дому -  4921 граждан города, социальными работниками  оказано  2166922 услуг;   в СОСМО на дому -  425 граждан города, которым командой социальных работников и медицинских сестер оказано  509488  услуга. В среднем         в течение 2019 года оказаны услуги: одним социальным работником – 15,9 чел.;  одной медицинской сестрой – 17,7 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января 2019 года на территории муниципального образования «Город Таганрог» начата реализация пилотного проекта, направленного на внедрение системы долговременного ухода за гражданами пожилого возраста и инвалидами,                    в рамках регионального проекта «Разработка и реализация программы системной поддержки и повышения качества жизни граждан старшего поколения «Старшее поколение», национального проекта «Демограф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долговременного ухода — это комплексная программа поддержки людей, полностью или частично утративших способность к самообслужива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системы — обеспечить людям, нуждающимся в уходе, сбалансированное социальное обслуживание и медицинскую помощь как на дому, так и в стационаре, а также поддержать их семьи и научить их оказывать помощь своим близким самостоятельно; индивидуальный подход, профилактика заболеваний, обучение родственников правильному ух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ая группа проекта – люди, имеющие дефицит самообслуживания                        и нуждающиеся в уходе, их родственники, а также специалисты по ух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илотного проекта по долговременному уходу                                                  были проведены следующие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утверждена «дорожная карта» по созданию долговременного ухода                            на территории муниципального образования «Город Таганрог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строено межведомственное взаимодействие между органами здравоохранения и социальной защиты населения, организациями социального обслуживания и учреждениями здравоохра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а оценка состояния доступности и комфортности социальной инфраструк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>обучен работник учреждения на позиции тренера по осуществлению ухода в системе долговременного ухода. В свою очередь, тренером по осуществлению уходу организовано обучение работников, количество обученных на конец года составило 192 челове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>на базе учреждения создана «Школа по уходу» для родственников (обучено 141 чел.), которая  в настоящее время комплектуется малыми средствами реабилитации и адаптации  для сопровождения тематических занятий демонстрацией наглядными материал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>расширен перечень технических средств реабилитации службы  «Пункта проката», который насчитывает 72 единицы ТСР (9 наименований: кресла коляски - 15; ходунки – 20; трости – 25; костыли – 6; гидроподъемник – 1; опора                           для стояния – 1: столик прикроватный – 1; судно – 2; кресло-туалет – 1).                                     В 2019 году заключено 216 договоров на оказание услуг службой «Пункт проката ТСР» (на безвозмездной основ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казывались транспортные услуги маломобильным группам населения службами «Социальное такси» (бесплатно) и «Доступный город» (за плату).                           За 2019 год службой «Доступный город» воспользовались 996 чел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ереданы часть социальных услуг в форме социального обслуживания на дому Автономной некоммерческой организации центр социального обслуживания населения «Социальные услуг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гулярно осуществляется информирование граждан о системе долговременного ухода, включая функции межведомственного взаимодей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2019 году с целью определения степени зависимости                             (далее – типизация) нуждающегося в социальном обслуживании гражданина                            от посторонней помощи при выполнении повседневных бытовых действии,  неспособности ухаживать за собой, проведен ряд мероприят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учено 6 человек навыкам проведения типизации граждан, нуждающихся (либо потенциально нуждающихся) или получающих социальные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а типизация 3461 гражданина, нуждающихся                                                     (либо потенциально нуждающихся) или получающих социальные услуги.                                                                В результате проведенного интервью с получателями социальных услуг они были разделены на несколько групп по степени зависимости от посторонней помощи, которая, в свою очередь,  зависит от снижения способности человека функционировать, то есть самостоятельно жить, устанавливать и поддерживать контакты, адекватно воспринимать окружающую обстановку, отвечать за свою безопасность и т.д..  По итогам типизации установлено 0 группа – 0 чел., 1 группы – 1424 чел. (41,1%), 2 группы – 948 чел. (27,4%),  3 группы – 780 чел. (22,5%), 4 группы – 227 (6,6%)чел., 5  группы – 82 чел.(2,4%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типизации являются одним из источников информации для составления индивидуальной программы предоставления социальных услуг                                и индивидуального плана ух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 МБУ «ЦСО г. Таганрога» функционирую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12 отделений социального обслуживания на дому, под патронажем которых находится 2880 получателей социальных услуг (1-3 группы уход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4 специализированных отделения социально-медицинского обслуживания  на дому, в данных отделениях под социально-медицинским патронажем находится 240 получателей социальных услуг (4-5 группы уход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БУ «ЦСО г. Таганрога» социального обслуживания осуществляется  в форме на дому и включает оказание: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декабря 2019 года учреждение предоставляет социальные услуги                               в соответствии со степенью зависимости от группы ухода получателей соци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долговременного ухода, которая сейчас начинает выстраиваться, должна поддержать каждого человека, который или из-за болезни, или из-за возраста нуждается в долговременном уходе. Речь идет именно о полноценной жизни людей, возможности даже при наличии разных степеней зависимости от посторонней помощи максимально сохранять и реализовывать свои социальные функции. Принципиально важно, чтобы уход, реабилитация, социализация позволяли человеку оставаться полноценным членом общества, поддерживать качество жиз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оциального просвещения и образования пожилых людей                               и инвалидов, вовлечения их в сферу полноценной гражданской деятельности, развития творческой и социальной активности, повышения информированности и правовой грамотности  с в МБУ «ЦСО г. Таганрога»  создан  «Университет третьего возраста» (далее – Университе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 является  – инновационной формой социального обслуживания, предусматривающей содействие в получении услуг по раскрытию внутренних возможностей и потребностей граждан пожилого возраста и инвалидов с целью их активизации и самореализации в условиях современного об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«Университет третьего возраста» имеет 8 факульте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акультет «Универсальные зна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акультет «Информационные технолог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акультет «Иностранные  язык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акультет «История России и краеведе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акультет «Театральное искусство и актерское мастерство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акультет «Здоровый образ жизни и основы безопасности жизнедеятельно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акультет «Литература  и искусство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акультет «Социально-правовые и социально-психологические знан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факультетов и их направленность соответствует потребностям слушателей «Университета третьего возраста». На момент предоставления информации «студентами»  Университета являются 142 пенсионеров,  из которых 40 являются инвалидами. Для активного досуга пенсионеров учреждением  выделены помещения, оборудованные  мягкой и офисной мебелью, имеется спортивные тренажеры, ПК, теле- и видео-аппаратура и т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главных кадровых задач в МБУ «ЦСО г. Таганрога» - повышение образовательного уровня персонала всех категорий. Для этого намечено использовать самые разнообразные формы, начиная от краткосрочных программ повышения квалификации (включая и внутрикорпоративные) и заканчивая получением высшего профессионального образования на базе профильных вузов.  Система обучения персонала МБУ «ЦСО г. Таганрога» состоит из  набора мероприятий по повышению квалификации сотрудников, позволяющих им качественно выполнять свои функции и задачи.   Обучение осуществляется по двум направления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рофессиональная подготовка и переподготовк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учение в области обеспечения качества предоставляем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ссы обучения и развития сотрудников интегрируются в систему управления в виде подсистемы. Четко и качественно выстроенная, она помогает повысить эффективность работы людей благодаря их профессиональному росту,                   а это необходимое условие конкурентоспособности, успешности и развития учреждения. За   12 месяцев 2019 года прошли обучение 324 работника МБУ                   «ЦСО г. Таганрог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итика муниципального бюджетного учреждения «Центр социального обслуживания граждан пожилого возраста и инвалидов города Таганрога» в области качества и доступности предоставления социальных услуг представляет собой основные цели, задачи и принципы деятельности учреждения, документально оформленные и принятые к обязательному выполнению в учрежд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литики учреждения в области качества  обеспечена необходимыми ресурсами (кадровыми, материально-техническими, информационными и другим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ля выполнения принятой учреждением политики в области качества                           и доступности предоставления социальных услуг,  перед подразделениями                              и службами учреждения ставятся задачи на конкретные плановые периоды и при необходимости своевременно уточняются и корректируются руководством учре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учреждении проводятся мероприятия, обеспечивающие понимание, поддержку и реализацию политики в области качества всеми работниками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беспечения и создания безбарьерной и доступной   среды для людей   с ограниченными возможностями учреждением социального обслуживания проведена паспортизация социального объекта и получена экспертная оценка состояния доступности. Регулярно проводится оценка качества работы учреждения социального обслуживания, в том числе  по исполнению объема муниципального задания, по  обеспечению комплексной безопасности и санитарно-эпидемиологическому состоянию,  качества и доступности предоставляемых учреждением услуг, укреплению материально-технической базы учрежде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ом, в последние годы муниципальным бюджетным  учреждением «Центр социального обслуживания граждан пожилого возраста и инвалидов города Таганрога» был обеспечен стабильный уровень социального обслуживания населения города. Весь перечень  социальных услуг, предоставляемых                                             МБУ «ЦСО г. Таганрога» получателям социальных услуг  учреждения, обеспечивался качественно  и в  полном объеме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pBdr>
        <w:bottom w:val="single" w:sz="12" w:space="1" w:color="000000"/>
      </w:pBdr>
      <w:autoSpaceDE w:val="false"/>
      <w:jc w:val="center"/>
      <w:outlineLvl w:val="8"/>
    </w:pPr>
    <w:rPr>
      <w:b/>
      <w:color w:val="00000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40:00Z</dcterms:created>
  <dc:creator>1</dc:creator>
  <dc:description/>
  <cp:keywords/>
  <dc:language>en-US</dc:language>
  <cp:lastModifiedBy>Яшкова Елена Борисовна</cp:lastModifiedBy>
  <cp:lastPrinted>2019-12-31T08:54:00Z</cp:lastPrinted>
  <dcterms:modified xsi:type="dcterms:W3CDTF">2019-12-31T06:12:00Z</dcterms:modified>
  <cp:revision>40</cp:revision>
  <dc:subject/>
  <dc:title>МУНИЦИПАЛЬНОЕ БЮДЖЕТНОЕ УЧРЕЖДЕНИЕ</dc:title>
</cp:coreProperties>
</file>