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73"/>
        <w:gridCol w:w="2445"/>
        <w:gridCol w:w="1290"/>
        <w:gridCol w:w="816"/>
        <w:gridCol w:w="1096"/>
        <w:gridCol w:w="1131"/>
        <w:gridCol w:w="1110"/>
      </w:tblGrid>
      <w:tr>
        <w:trPr>
          <w:trHeight w:val="915" w:hRule="atLeast"/>
        </w:trPr>
        <w:tc>
          <w:tcPr>
            <w:tcW w:w="105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05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Город Таганрог»</w:t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ать наименование района Ростовской области)</w:t>
            </w:r>
          </w:p>
        </w:tc>
      </w:tr>
      <w:tr>
        <w:trPr>
          <w:trHeight w:val="1176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"дорожная карта" изменений в социальном обслуживании</w:t>
            </w:r>
          </w:p>
        </w:tc>
        <w:tc>
          <w:tcPr>
            <w:tcW w:w="78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Таганрога от  26.04.2013 № 13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лана мероприятий («дорожной карты») «Повышение эффективности и качества услуг в сфере социального обслуживания населения муниципального  образования «Город Таганрог» (2013-2018годы)»</w:t>
            </w:r>
          </w:p>
        </w:tc>
      </w:tr>
      <w:tr>
        <w:trPr>
          <w:trHeight w:val="86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6</w:t>
            </w:r>
          </w:p>
        </w:tc>
      </w:tr>
      <w:tr>
        <w:trPr>
          <w:trHeight w:val="319" w:hRule="atLeast"/>
        </w:trPr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                  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                 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6</w:t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6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</w:tr>
      <w:tr>
        <w:trPr>
          <w:trHeight w:val="222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7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                       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      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дети-сироты и      дети, оставшиеся без попечения род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     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-во чел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    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 погибших (умерших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страдавшие от политических репресс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тераны военной служ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 без льготной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</w:t>
            </w:r>
          </w:p>
        </w:tc>
      </w:tr>
      <w:tr>
        <w:trPr>
          <w:trHeight w:val="1527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3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СО- 3727 чел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6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 4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50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 4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52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 4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0,5         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        4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2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4327</w:t>
            </w:r>
            <w:r>
              <w:rPr>
                <w:b/>
                <w:sz w:val="20"/>
                <w:szCs w:val="20"/>
              </w:rPr>
              <w:t xml:space="preserve">     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СО- 3727 чел.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4696</w:t>
            </w:r>
            <w:r>
              <w:rPr>
                <w:b/>
                <w:sz w:val="20"/>
                <w:szCs w:val="20"/>
              </w:rPr>
              <w:t xml:space="preserve">     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СО- 4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0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СО- 4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2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СО- 4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орган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6" w:hRule="atLeast"/>
        </w:trPr>
        <w:tc>
          <w:tcPr>
            <w:tcW w:w="2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итание. Прокат реабилитационного медицинского оборудования.  Помощь в приобретении  лекарственных препаратов, оплата госпитализации. Уход на дому – служба патронажных работников. Программа экстренной помощи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SOS</w:t>
            </w:r>
            <w:r>
              <w:rPr>
                <w:b/>
                <w:sz w:val="20"/>
                <w:szCs w:val="20"/>
                <w:u w:val="single"/>
              </w:rPr>
              <w:t xml:space="preserve"> и т.п.</w:t>
            </w:r>
          </w:p>
          <w:p>
            <w:pPr>
              <w:pStyle w:val="Normal"/>
              <w:spacing w:lineRule="atLeast" w:line="2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граждан пожилого возраста и инвалид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 т.ч. для малоимущих гражд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о национальной принадлеж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      5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      5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      5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      5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           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numPr>
          <w:ilvl w:val="1"/>
          <w:numId w:val="3"/>
        </w:numPr>
        <w:ind w:left="0" w:hanging="709"/>
        <w:jc w:val="both"/>
        <w:rPr>
          <w:b/>
          <w:b/>
          <w:bCs/>
        </w:rPr>
      </w:pPr>
      <w:r>
        <w:rPr>
          <w:b/>
          <w:bCs/>
        </w:rPr>
        <w:t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6946"/>
      </w:tblGrid>
      <w:tr>
        <w:trPr>
          <w:trHeight w:val="1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 информации, характеризующ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январь 2018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о оперативным данным мониторинга  проведенного в  январе 2018 года все контрольные показатели «дорожной карты», установленные на 2017 год по муниципальному образованию «Город Таганрог» достигнуты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городе Таганроге сформирована система социального обслуживания населения, позволяющая своевременно предоставлять населению социальные гарантии, установленные законодательством, широкий перечень соци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униципальное задание по предоставлению социального обслуживания в форме на дому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 на 2018 год установлен  в объеме 3360 че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ое задание по предоставлению социальных услуг без обеспечения проживания, предоставляемых гражданам пожилого возраста и инвалидам (в том числе-детям инвалидам) в форме на дому:  </w:t>
            </w:r>
          </w:p>
          <w:p>
            <w:pPr>
              <w:pStyle w:val="Normal"/>
              <w:jc w:val="both"/>
              <w:rPr/>
            </w:pPr>
            <w:r>
              <w:rPr/>
              <w:t>- За  2017 год, установленный  в объеме 3360 чел.   показатель планового  объема муниципального задания  исполнен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задание по предоставлению социальных услуг без обеспечения проживания, предоставляемых гражданам пожилого возраста и инвалидам (в том числе-детям инвалидам)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 2016 год, установленный  в объеме 3360 чел.   показатель планового  объема муниципального задания  исполнен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задание по предоставлению социальных услуг без обеспечения проживания, предоставляемых гражданам пожилого возраста и инвалидам (в том числе-детям инвалидам)  отделениями социального обслуживания на дому:  </w:t>
            </w:r>
          </w:p>
          <w:p>
            <w:pPr>
              <w:pStyle w:val="Normal"/>
              <w:jc w:val="both"/>
              <w:rPr/>
            </w:pPr>
            <w:r>
              <w:rPr/>
              <w:t>- За  2015 год, установленный  в объеме 3120 чел.   показатель планового  объема муниципального задания  исполнен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>- За  2014 год, установленный  в объеме 3001 чел.   показатель планового  объема муниципального задания  исполнен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3 году показатели планового  объема муниципального задания  исполнены в полном объеме. </w:t>
            </w:r>
          </w:p>
          <w:p>
            <w:pPr>
              <w:pStyle w:val="Normal"/>
              <w:spacing w:lineRule="atLeast" w:line="16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 </w:t>
            </w:r>
            <w:r>
              <w:rPr/>
              <w:t>Принято МБУ «ЦСО г. Таганрога»  (в т.ч. детей-инвалидов)                    в отделения социального обслуживания на дому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-  за 2013 год – 519 человек. в т.ч. 222 инв., предоставлено                       в 2013 году                   3487  чел.  - 1777810 социальных услуг;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 за 2014 год – 612 человек. в т.ч. 236 инв., предоставлено                       в 2014 году                     3613  чел.  – 237346  социальных услуг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 за 2015 год – 577 человек. в т.ч. 237 инв., предоставлено                     в 2015 году                     3697  чел.  – 2789542  социальных услуг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за 2016 год – 1061 человек. в т.ч. 486 инв., предоставлено                     в 2016 году                     4181  чел.  – 1884233  социальных услуг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за 2017 год – 1169 человек. в т.ч. 535 инв., предоставлено  в 2017 году  4289  чел.  – 1898370  социальных услу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         </w:t>
            </w:r>
            <w:r>
              <w:rPr/>
              <w:t>Муниципального задание по предоставлению социальных услуг без обеспечения проживания, предоставляемых гражданам пожилого возраста и инвалидам специализированными отделениями социально-медицинского обслуживания на дому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За 2015 год установлен  в объеме 240 чел. показатель планового  объема муниципального задания  исполнен в полном объеме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 За  2014 год установленный  в объеме 235 чел.   показатель планового  объема муниципального задания  исполнен в полном объеме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В 2013 году  показатели планового объема муниципального задания  исполнены в полном объеме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         </w:t>
            </w:r>
            <w:r>
              <w:rPr/>
              <w:t>Принято МБУ «ЦСО г. Таганрога» в специализированные отделения социально-медицинского обслуживания на дому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-  за 2013 год - 69 чел., в т.ч. 31 инв., предоставлено  в 2013 году 304 чел.  – 515449  социальных услуг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-  за 2014 год - 91 чел., в т.ч. 46 инв., предоставлено  в 2014 году 326 чел.  – 712741 социальных услуг;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- за 2015 год - 80 чел., в т.ч. 49 инв., предоставлено  в 2015 году 320 чел.  – 625991 социальных услуг.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- за 2016 год - 142 чел., в т.ч. 86 инв., предоставлено  в 2016 году 382 чел.  – 383603 социальных услуг.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за 2017 год - 117 чел., в т.ч. 63 инв., предоставлено  в 2017 году 357чел.  – 429768 социальных услуг</w:t>
            </w:r>
            <w:r>
              <w:rPr>
                <w:color w:val="FF0000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16"/>
              <w:jc w:val="both"/>
              <w:rPr/>
            </w:pPr>
            <w:r>
              <w:rPr/>
              <w:t xml:space="preserve">           </w:t>
            </w:r>
            <w:r>
              <w:rPr/>
              <w:t>Потребность граждан пожилого возраста и инвалидов,                                           в том числе детей-инвалидов, нуждающихся  в нестационарном социальном обслуживании на дому,  в городе Таганроге удовлетворена  в полном  объеме.</w:t>
            </w:r>
          </w:p>
          <w:p>
            <w:pPr>
              <w:pStyle w:val="Normal"/>
              <w:spacing w:lineRule="atLeast" w:line="16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 целью обеспечения и создания без барьерной и доступной   среды для людей с ограниченными возможностями учреждением социального обслуживания в 2013году проведена паспортизация социального объекта и получена экспертная оценка состояния доступности. Регулярно проводится оценка качества работы учреждения социального обслуживания, в том числе  по исполнению объема муниципального задания,    по  обеспечению комплексной безопасности и санитарно-эпидемиологическому состоянию,  качества и доступности предоставляемых учреждением услуг, укреплению материально-технической базы учреждения.  </w:t>
            </w:r>
          </w:p>
          <w:p>
            <w:pPr>
              <w:pStyle w:val="Normal"/>
              <w:spacing w:lineRule="atLeast" w:line="16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ходе проведенного анализа положения дел в  сфере социального обслуживания пожилых граждан   проблем не выявлено. </w:t>
            </w:r>
          </w:p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Комплексных предложений  по улучшению качества обслуживания нет. В  рамках реализации Плана мероприятий «дорожной карты» информация по социальному обслуживанию МБУ «ЦСО г. Таганрога»  за 2017 год     направлена     в  УСЗН г. Таганрога.</w:t>
            </w:r>
          </w:p>
        </w:tc>
      </w:tr>
      <w:tr>
        <w:trPr>
          <w:trHeight w:val="1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360" w:hanging="1069"/>
        <w:rPr/>
      </w:pPr>
      <w:r>
        <w:rPr>
          <w:b/>
          <w:bCs/>
        </w:rPr>
        <w:t>Мониторинг оптимизации структуры сети и штатной численности учреждений соц</w:t>
      </w:r>
      <w:r>
        <w:rPr/>
        <w:t>иального обслуживания населения (ЦСО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237"/>
        <w:gridCol w:w="708"/>
        <w:gridCol w:w="567"/>
        <w:gridCol w:w="710"/>
        <w:gridCol w:w="567"/>
        <w:gridCol w:w="567"/>
      </w:tblGrid>
      <w:tr>
        <w:trPr>
          <w:trHeight w:val="21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направления оптимизации  </w:t>
            </w: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191" w:hRule="atLeast"/>
        </w:trPr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лустационарных, 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рофилир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>
                <w:i/>
                <w:sz w:val="18"/>
                <w:szCs w:val="18"/>
              </w:rPr>
              <w:t xml:space="preserve">нестационарных </w:t>
            </w:r>
            <w:r>
              <w:rPr>
                <w:i/>
                <w:color w:val="000000"/>
                <w:sz w:val="18"/>
                <w:szCs w:val="18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18"/>
                <w:szCs w:val="18"/>
              </w:rPr>
              <w:t>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рофилир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 до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рофилир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Численность сокращенных должностей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работнико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ей, 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и младшего медицинского персонала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х работников, 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персонала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и учреждений/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и младшего медицинско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и младшего медицинско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Число услуг, </w:t>
            </w:r>
            <w:r>
              <w:rPr>
                <w:bCs/>
                <w:i/>
                <w:sz w:val="18"/>
                <w:szCs w:val="18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</w:t>
            </w:r>
            <w:r>
              <w:rPr>
                <w:bCs/>
                <w:i/>
                <w:sz w:val="18"/>
                <w:szCs w:val="18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851"/>
        <w:jc w:val="both"/>
        <w:rPr/>
      </w:pPr>
      <w:r>
        <w:rPr/>
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50"/>
        <w:gridCol w:w="708"/>
        <w:gridCol w:w="709"/>
        <w:gridCol w:w="709"/>
        <w:gridCol w:w="709"/>
      </w:tblGrid>
      <w:tr>
        <w:trPr>
          <w:trHeight w:val="25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B2"/>
            <w:bookmarkStart w:id="1" w:name="RANGE!A2"/>
            <w:bookmarkEnd w:id="0"/>
            <w:bookmarkEnd w:id="1"/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78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iCs/>
                <w:sz w:val="18"/>
                <w:szCs w:val="18"/>
              </w:rPr>
              <w:t>объектов, не отвечающих требованиям</w:t>
            </w:r>
          </w:p>
          <w:p>
            <w:pPr>
              <w:pStyle w:val="Normal"/>
              <w:spacing w:lineRule="atLeast" w:line="1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всего, на начало отчетн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жарной безопасност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эпидемиологическим правилам и нор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iCs/>
                <w:sz w:val="18"/>
                <w:szCs w:val="18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ю пожарной безопасност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ю санитарно-эпидемиологических правил и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а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бюджета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Пенсионного фонд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езервного фонда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осударственного пожарн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х управлений Роспотреб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х управлений Рос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осударственного пожарн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х управлений Роспотреб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х управлений Рос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,0</w:t>
            </w:r>
          </w:p>
        </w:tc>
      </w:tr>
    </w:tbl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.    Анализ кадрового обеспечения учреждений социального обслужива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274"/>
        <w:gridCol w:w="994"/>
        <w:gridCol w:w="992"/>
        <w:gridCol w:w="1134"/>
        <w:gridCol w:w="992"/>
      </w:tblGrid>
      <w:tr>
        <w:trPr>
          <w:trHeight w:val="255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омплектованность кадрами: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татных должностей, всего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и младшего медицинского персон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персон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акантных должностей, всего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</w:t>
            </w:r>
          </w:p>
        </w:tc>
      </w:tr>
      <w:tr>
        <w:trPr>
          <w:trHeight w:val="1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и младшего медицинского персон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персон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5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рофессиональная подготовка и повышение квалификации специалистов</w:t>
      </w:r>
    </w:p>
    <w:tbl>
      <w:tblPr>
        <w:tblW w:w="106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134"/>
        <w:gridCol w:w="1136"/>
        <w:gridCol w:w="992"/>
        <w:gridCol w:w="1134"/>
        <w:gridCol w:w="992"/>
      </w:tblGrid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направленных за отчетный период 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вышение квалификации, всего, в том числе по в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ение, всего, в том  числе по  в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,0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Развитие наставничества в социальной сфер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25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ы и утверждены: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рганизации наставничеств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БУ «ЦСО г. Таганрога» от 31.12.2013 № 173/П  «Об утверждении положения об организации наставничества в учреждении»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ы по работе с молодыми специалистам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к Приказу МБУ «ЦСО г. Таганрога» от 31.12.2013 № 173/П «Об утверждении положения об организации наставничества в учреждении»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реквизиты нормативных правовых актов, регламентирующих реализуемые мероприятия по развитию института наставничества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020"/>
        <w:gridCol w:w="878"/>
        <w:gridCol w:w="993"/>
        <w:gridCol w:w="1019"/>
      </w:tblGrid>
      <w:tr>
        <w:trPr>
          <w:trHeight w:val="314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1.6. Анализ эффективности расходования средств, полученных от взимания платы с граждан за предоставление социальных услуг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8"/>
        <w:gridCol w:w="1091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4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лата труда с начисл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9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Укрепление материально-технической баз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,1</w:t>
            </w:r>
          </w:p>
        </w:tc>
      </w:tr>
    </w:tbl>
    <w:p>
      <w:pPr>
        <w:pStyle w:val="Normal"/>
        <w:ind w:left="-5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78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дложения по внесению изменений в действующие регламентирующие деятельность учреждений социального обслуживания на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роительные правила и нормати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эпидемиологические и гигиенические правила и нормати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авила комплексной безопасности, в том числе пожарной безопасности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>Данный пункт Мониторинга субъектом Российской Федерации представляется в срок, установленный дополнительным запросом Минтруда Росс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08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организована деятельность по решению организационно-правовых и методологических вопросов социального проектирования. В связи с чем в учреждении разработаны и успешно внедрены 17 социальных проектов. Это  применение  эргономических решений по организации пространства жилого помещения; использование техники фототерапии; техник цветоделия, ручного вязания, декоративно-прикладного искусства; поддержка социально-психологического статуса с помощью приобщения к работе с комнатными растениями; использование  методов анималотерапии,  аква- и музыкотерапии;  внедрение элементов флористики, фитодизайна и гербария;  использование терапии изобразительным творчеством, как части арт-терапии; организация обучения связанного с освоением  пенсионерами(инвалидами)  элементарных информационно-коммуникативных технологий; основным принципам геродиетики  и приемам техник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>Данный пункт Мониторинга субъектом Российской Федерации представляется в срок, установленный дополнительным запросом Минтруда России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bCs/>
        </w:rPr>
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9"/>
        <w:gridCol w:w="6171"/>
      </w:tblGrid>
      <w:tr>
        <w:trPr>
          <w:trHeight w:val="26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Соглашений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ам 1-6 курсов государственного образовательного учреждения высше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ссийского государственного социального университета» и Таганрогского государственного педагогического института, а также студентам (юридического курса)  Таганрогского института Управления и экономики предоставляется  возможность прохождения производственных и преддипломных практик на базе МБУ «ЦСО г. Таганрога», с оказанием  ими социальных услуг в качестве волонтеров.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ды оказываемой помощи, услуг добровольцев, волонтеров 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нкет и проведение психотренингов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помощи  в обучении клиентов учреждения компьютерной грамотностью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по  доставке маломобильных клиентов  в различные учреждени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проведении культурно-массовых мероприятиях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ind w:hanging="567"/>
        <w:rPr/>
      </w:pPr>
      <w:r>
        <w:rPr>
          <w:b/>
        </w:rPr>
        <w:t>5.1.-5.3.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</w:r>
    </w:p>
    <w:p>
      <w:pPr>
        <w:pStyle w:val="Normal"/>
        <w:spacing w:lineRule="auto" w:line="216"/>
        <w:ind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095"/>
      </w:tblGrid>
      <w:tr>
        <w:trPr>
          <w:trHeight w:val="34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социальной защиты населения города Таганрога  от 30.12.2016 № «Об утверждении целевых показателей эффективности деятельности муниципального бюджетного учреждения «Центр социального обслуживания граждан пожилого возраста и инвалидов города Таганрога» и критериев их оценки, Положение о Премировании директора учреждения, Положения о выплате за качество выполняемых работ директору МБУ «ЦСО г. Таганрога»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Таганрога от 25.08.2016 № 1865 «О создании Общественного совета для оценки качества работы муниципальных организаций города Таганрога, оказывающих социальные услуги населению в сфере культуры, социального обслуживания, охраны здоровья, образования»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9"/>
        <w:gridCol w:w="2410"/>
        <w:gridCol w:w="2126"/>
        <w:gridCol w:w="1984"/>
        <w:gridCol w:w="1843"/>
      </w:tblGrid>
      <w:tr>
        <w:trPr>
          <w:trHeight w:val="255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муниципального задания</w:t>
            </w:r>
          </w:p>
        </w:tc>
      </w:tr>
      <w:tr>
        <w:trPr>
          <w:trHeight w:val="25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омплексной безопасности учреждения и пребывающих в нем граждан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ность учреждения помещениями, оборудованием, техническими и иными средствами, необходимыми для качественного оказания социальных услуг и соответствующим установленным нормам и нормативам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граждан качеством и доступностью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а, творчество и применение в работе современных форм и методов организации труда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регистрации и размещения информации об учреждении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в учреждении стендов с информацией и официального  Интернет-сайта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сроков предоставления отчетности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просроченной дебиторской и кредиторской задолженности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комплектованности учреждения кадрами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установленных сроков повышения  квалификации работников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установленных учреждению показателей соотношения средней заработной платы социальных работников и  среднего медицинского персонала к средней по Ростовской области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предельной доли оплаты труда работников административно-управленческого персонала в фонде оплаты труда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соотношения средней заработной платы основного и вспомогательного персонала учреждения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16"/>
          <w:szCs w:val="16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16"/>
          <w:szCs w:val="16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5.4. Создание попечительских советов в учреждениях социального обслуживания населения</w:t>
      </w:r>
    </w:p>
    <w:tbl>
      <w:tblPr>
        <w:tblW w:w="102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276"/>
        <w:gridCol w:w="850"/>
        <w:gridCol w:w="992"/>
        <w:gridCol w:w="900"/>
        <w:gridCol w:w="801"/>
      </w:tblGrid>
      <w:tr>
        <w:trPr>
          <w:trHeight w:val="255" w:hRule="atLeast"/>
        </w:trPr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МБУ «ЦСО г. Таганрога» от 22.09.2016 №50/П                      «О создании Попечительского 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ь реквизиты нормативных правовых актов, регламентирующих </w:t>
            </w:r>
            <w:r>
              <w:rPr>
                <w:bCs/>
                <w:sz w:val="18"/>
                <w:szCs w:val="18"/>
              </w:rPr>
              <w:t>создание попечительских советов</w:t>
            </w:r>
          </w:p>
        </w:tc>
      </w:tr>
      <w:tr>
        <w:trPr>
          <w:trHeight w:val="4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"/>
        <w:ind w:hanging="567"/>
        <w:rPr>
          <w:b/>
          <w:b/>
        </w:rPr>
      </w:pPr>
      <w:r>
        <w:rPr>
          <w:b/>
        </w:rPr>
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социальной защиты населения города Таганрога  от 30.12.2016 № «Об утверждении целевых показателей эффективности деятельности муниципального бюджетного учреждения «Центр социального обслуживания граждан пожилого возраста и инвалидов города Таганрога» и критериев их оценки, Положение о Премировании директора учреждения, Положения о выплате за качество выполняемых работ директору МБУ «ЦСО г. Таганрога»; Приказ МБУ «ЦСО г. Таганрога»  от 28.11.2016 № 64/П «Об оплате труда работников МБУ «ЦСО г. Таганрога»</w:t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tbl>
      <w:tblPr>
        <w:tblW w:w="1031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0"/>
        <w:gridCol w:w="1695"/>
        <w:gridCol w:w="2190"/>
        <w:gridCol w:w="3060"/>
      </w:tblGrid>
      <w:tr>
        <w:trPr>
          <w:trHeight w:val="873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а за интенсивность и высокие результаты работы.</w:t>
            </w:r>
          </w:p>
          <w:tbl>
            <w:tblPr>
              <w:tblW w:w="99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9"/>
              <w:gridCol w:w="1701"/>
            </w:tblGrid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елевые показатели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мулирующей выпл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овый размер значимости показателя, %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КГ «Должности специалистов второго уровня, осуществляющих предоставление социальных услуг» - социальные работники; - ПКГ «Средний медицинский и фармацевтический персонал» - медицинские сестры,  обеспечивающие условия для предоставления медицинских услуг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циональное использование рабочего време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ффективное предоставление и получение обратной связи между руководителем и подчиненным в рамках профессиональной деятель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нение в работе эффективных методик и технолог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стоятельность и оперативность выполнения поставленных задач, способность быстро адаптироваться   в различных ситуация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отчетном периоде в выполнении особо важных работ и мероприят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людение сроков подготовки и предоставления информации, отчетах, статистических, аналитических материал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ие возвратов документов на доработку, требующих их существенного измен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рационального плана работы по предоставлению социальных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людение трудовой дисциплины и надлежащее исполнение трудовых обязанност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ополнительных функций, не входящих  в должностные обяза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/>
                  </w:pPr>
                  <w:r>
                    <w:rPr>
                      <w:sz w:val="20"/>
                      <w:szCs w:val="20"/>
                    </w:rPr>
                    <w:t xml:space="preserve">Обслуживание лиц, находящихся на постельном режиме, инвалидов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и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 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должностных обязанностей сверх установленных норм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семей с несовершеннолетними деть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емкость обслуживания на закрепленном участк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обые условия работы на обслуживаемом участке, территор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обязанностей по осуществлению наставничеств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42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лата за качество выполняемых работ.</w:t>
            </w:r>
          </w:p>
          <w:tbl>
            <w:tblPr>
              <w:tblW w:w="9779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3994"/>
              <w:gridCol w:w="1653"/>
            </w:tblGrid>
            <w:tr>
              <w:trPr>
                <w:trHeight w:val="791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Целевые показатели 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тимулирующей выплаты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ритер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Базовый размер значимости показателя, %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9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64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 ПКГ «Должности специалистов второго уровня, осуществляющих предоставление социальных услуг»- социальные работники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воевременное выполнение плановых заданий по оказанию услуг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воевременное                        и качественное выполнение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%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Удовлетворенность граждан качеством                              и доступностью предоставления социальных услуг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оложительные результаты опроса граждан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0%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облюдение финансовой дисциплины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равильное осуществление расчетов                                                с получателями социальных услуг. Своевременное внесение денежных средств за оказанные услуги в кассу учрежд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%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воевременное соблюдение требований техники безопасности охраны труда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воевременное                          и качественное выполнение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%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Использование эффективных методик                          в работе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остижение позитивных результатов рабо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%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облюдение качества выполняемых работ в части предоставления отчетности                          и информации по отдельным вопросам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воевременное                          и качественное выполнение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%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облюдение сроков, установленных порядков и форм предоставл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%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Отсутствие нарушений трудовой дисциплины и профессиональной этики (отсутствие дисциплинарных взысканий и установленных документально фактов нарушения профессиональной этики)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облюдение требований правил внутреннего распорядка, охраны труда, пожарной безопасности, положений Кодека деловой этик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%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 ПКГ «Средний медицинский и фармацевтический персонал»- медицинские сестры, обеспечивающие условия для предоставления медицинских услуг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воевременное выполнение плановых заданий по оказанию услуг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воевременное и качественное выполнение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%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Удовлетворенность граждан качеством                     и доступностью предоставления социальных услуг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оложительные результаты опроса граждан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0%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облюдение финансовой дисциплины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равильное осуществление расчетов                                                с получателями социальных услуг. Своевременное внесение денежных средств за оказанные услуги в кассу учрежд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%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воевременное соблюдение требований техники безопасности охраны труда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воевременное и качественное выполнение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%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Использование эффективных методик                      в работе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остижение позитивных результатов рабо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%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облюдение качества выполняемых работ в части предоставления отчетности                             и информации по отдельным вопросам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воевременное  и качественное выполнение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%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ачественное ведение исполнительной документации в соответствии                                     с установленным порядком формирования и ведения дел и документов при осуществлении профессиональной деятельности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облюдение сроков, установленных порядков и форм предоставл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%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Отсутствие нарушений трудовой дисциплины и профессиональной этики (отсутствие дисциплинарных взысканий и установленных документально фактов нарушения профессиональной этики)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облюдение требований правил внутреннего распорядка, охраны труда, пожарной безопасности, положений Кодека деловой этик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%</w:t>
                  </w:r>
                </w:p>
              </w:tc>
            </w:tr>
          </w:tbl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миальные выплаты по итогам работы</w:t>
            </w:r>
          </w:p>
          <w:tbl>
            <w:tblPr>
              <w:tblW w:w="99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9"/>
              <w:gridCol w:w="1701"/>
            </w:tblGrid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 эффектив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овый размер значимости показателя, 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 (профессия):  социальный работник; медицинская сест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а, творчество  и применение в работе современных форм и методов организации тру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течение отчетного периода в выполнении особо важных работ                         и мероприят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, направленных на формирование у получателей социальных услуг идеологии здорового образа жизни, укрепление физического и духовного здоровья на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общественной жизни учреждения (мероприятия, конкурсы, субботники, акции и др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, не предусмотренных должностными обязанностя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особо важных и заданий, срочных и непредвиденных работ - своевременное выполнение поручений руководителя учре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людение санитарных, противопожарных и других требований действующего законодатель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ие больничных листов   у работника по итогам работы   за предшествующий период более  10 рабочих дн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ие замечаний, претензий, обоснованных жалоб по итогам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ыплата за квалификацию медицинским работникам.</w:t>
            </w:r>
          </w:p>
          <w:tbl>
            <w:tblPr>
              <w:tblW w:w="99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5103"/>
              <w:gridCol w:w="2693"/>
            </w:tblGrid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атегории назначени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оказатели оцен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Базовый размер значимости показателя </w:t>
                  </w:r>
                </w:p>
              </w:tc>
            </w:tr>
            <w:tr>
              <w:trPr/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Устанавливается медицинским работникам учреждени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ри наличии второй квалификационной категории;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5%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ри наличии первой квалификационной категории;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ри наличии высшей квалификационной категории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5%</w:t>
                  </w:r>
                </w:p>
              </w:tc>
            </w:tr>
          </w:tbl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отражающий вклад подразделений в достижение целей учреждения – коэффициент трудового вклада подразделения (КТВ) рассчитывается по алгоритму расчета   показателя, представленному следующей формулой:  КТВ = 1 + (Пэф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ср.эф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lang w:eastAsia="en-US"/>
              </w:rPr>
              <w:t>) х Рпост, гд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Т – коэффициент трудового вклада подразде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эф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итоговый показатель эффективности деятельности структурного подразде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р.эф.у – средний показатель эффективности деятельности структурных подразделени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пост – размер постоянной величины = 0,10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ценки персонала учреждения по выполнению критерия используются следующие системы оценки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критериев, не допускающих дифференциации оценки, применяется двухуровневая система оценки (1,0 – соблюдается; 0,00 - не соблюдается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ля критериев, содержащих конкретную систему интерпретации результатов оценки для данного критерия: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00%                     - оценка 1,0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95% до 100%  - оценка 0,75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90% до 95%    - оценка 0,5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85% до 90%    - оценка 0,25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ниже 85%            - оценка 0%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критерия интенсивности труда необходимо производить оценку путем сравнения фактической его величины с нормативно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 учетом практически линейных зависимостей утомления от показателей интенсивности труда - темпа и времени занятости – настоящим Положением установлена следующая формула определения коэффициента интенсивности труда:     КТJ = K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х  Кз , гд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ТJ - коэффициент интенсивности труда, доли единицы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- коэффициент темпа, доли единицы, т.к. при работе   в   нормальном   темпе    K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 l,0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эффициент темпа работы характеризует отношение фактического темпа работы            к физиологическому оптимальному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з  - коэффициент времени занятости, доли единиц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эффициент времени занятости - это отношение фактического времени занятости в смену       к условному уровню отсчета, равному 100% длительности смен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эффициент времени занятости при этом равен:    Кз  =  Tн / Tф , гд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н  - нормативное время анализируемых комплексов движени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ф - фактическое время анализируемой части, определяемое с помощью хронометражных наблюдени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нсивность труда может быть значительно повышена без риска переутомления работника, то есть при показателе интенсивности труда от 1,2 до 1,5 утомление не выходит      за рамки допустимого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сли КТJ &lt; 1,0, это свидетельствует о низкой интенсивности труда на данном рабочем месте и есть возможность ужесточения норм труда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ли КТJ &gt; 1,5 - интенсивность труда выше нормальной, в этом случае следует проводить мероприятия по снижению интенсивности труда, в частности снижению нормы труд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8"/>
              <w:jc w:val="both"/>
              <w:rPr/>
            </w:pPr>
            <w:r>
              <w:rPr/>
              <w:t>Для остальных критериев, применяется пятиуровневая система оценки:</w:t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8"/>
              <w:gridCol w:w="2411"/>
            </w:tblGrid>
            <w:tr>
              <w:trPr/>
              <w:tc>
                <w:tcPr>
                  <w:tcW w:w="6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58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ценка выполнения критер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Значение оценки,     в долях от целого</w:t>
                  </w:r>
                </w:p>
              </w:tc>
            </w:tr>
            <w:tr>
              <w:trPr/>
              <w:tc>
                <w:tcPr>
                  <w:tcW w:w="6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58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ритерий выполняется полностью. Результаты достаточно эффективны, чтобы можно было проследить положительную динамику. Нет никаких нарушений и отступлени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</w:tr>
            <w:tr>
              <w:trPr/>
              <w:tc>
                <w:tcPr>
                  <w:tcW w:w="6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58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езультаты этого вида присутствуют. Имеются несущественные отступления или нарушения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,75</w:t>
                  </w:r>
                </w:p>
              </w:tc>
            </w:tr>
            <w:tr>
              <w:trPr/>
              <w:tc>
                <w:tcPr>
                  <w:tcW w:w="6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58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езультаты этого вида присутствуют. Имеются повторные несущественные отступления или наруш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,5</w:t>
                  </w:r>
                </w:p>
              </w:tc>
            </w:tr>
            <w:tr>
              <w:trPr/>
              <w:tc>
                <w:tcPr>
                  <w:tcW w:w="6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58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езультаты этого вида присутствуют. Имеются существенные нарушения или отступл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,25</w:t>
                  </w:r>
                </w:p>
              </w:tc>
            </w:tr>
            <w:tr>
              <w:trPr/>
              <w:tc>
                <w:tcPr>
                  <w:tcW w:w="6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58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езультаты этого вида отсутствуют. Имеются систематические нарушения (2 и более раз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558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tLeast" w: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каз Управления социальной защиты населения города Таганрога  от 30.12.2016 № «Об утверждении целевых показателей эффективности деятельности муниципального бюджетного учреждения «Центр социального обслуживания граждан пожилого возраста и инвалидов города Таганрога» и критериев их оценки, Положение о Премировании директора учреждения, Положения о выплате за качество выполняемых работ директору МБУ «ЦСО г. Таганрога»; Приказ МБУ «ЦСО г. Таганрога»  от 28.11.2016 № 64/П «Об оплате труда работников МБУ «ЦСО г. Таганрога»</w:t>
            </w:r>
          </w:p>
        </w:tc>
      </w:tr>
    </w:tbl>
    <w:p>
      <w:pPr>
        <w:pStyle w:val="Normal"/>
        <w:spacing w:lineRule="atLeast" w:line="16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rPr>
          <w:b/>
          <w:b/>
        </w:rPr>
      </w:pPr>
      <w:r>
        <w:rPr>
          <w:b/>
        </w:rPr>
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</w:r>
    </w:p>
    <w:p>
      <w:pPr>
        <w:pStyle w:val="Normal"/>
        <w:spacing w:lineRule="atLeast" w:line="18"/>
        <w:rPr/>
      </w:pPr>
      <w:r>
        <w:rPr/>
      </w:r>
    </w:p>
    <w:tbl>
      <w:tblPr>
        <w:tblW w:w="1014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02"/>
        <w:gridCol w:w="3544"/>
        <w:gridCol w:w="566"/>
        <w:gridCol w:w="567"/>
        <w:gridCol w:w="566"/>
        <w:gridCol w:w="566"/>
      </w:tblGrid>
      <w:tr>
        <w:trPr>
          <w:trHeight w:val="255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, СМИ, информационные стенды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ъяснительная работа по вопросам социального обслуживания ведется по следующим направлениям: наглядная информация,   в том числе стенды  о работе учреждения; личный прием граждан, консультации в телефонном режиме; - публикации и интервью в средствах массовой информации, использование Итернет-ресурса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233" w:hRule="atLeast"/>
        </w:trPr>
        <w:tc>
          <w:tcPr>
            <w:tcW w:w="7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97" w:hRule="atLeast"/>
        </w:trPr>
        <w:tc>
          <w:tcPr>
            <w:tcW w:w="7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459" w:hanging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ind w:left="360" w:hanging="0"/>
        <w:rPr>
          <w:sz w:val="18"/>
          <w:szCs w:val="18"/>
        </w:rPr>
      </w:pPr>
      <w:r>
        <w:rPr>
          <w:sz w:val="18"/>
          <w:szCs w:val="18"/>
        </w:rPr>
        <w:t>* Информация по данному пункту представляется в описательной части к Мониторинг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eastAsia="en-US"/>
    </w:rPr>
  </w:style>
  <w:style w:type="character" w:styleId="WW8Num12z0">
    <w:name w:val="WW8Num12z0"/>
    <w:qFormat/>
    <w:rPr>
      <w:rFonts w:ascii="Symbol" w:hAnsi="Symbol" w:cs="Symbol"/>
      <w:lang w:eastAsia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lang w:eastAsia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u w:val="none"/>
    </w:rPr>
  </w:style>
  <w:style w:type="character" w:styleId="WW8Num16z4">
    <w:name w:val="WW8Num16z4"/>
    <w:qFormat/>
    <w:rPr>
      <w:rFonts w:ascii="Arial" w:hAnsi="Arial" w:cs="Arial"/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eastAsia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1:00Z</dcterms:created>
  <dc:creator>UskovaNE</dc:creator>
  <dc:description/>
  <cp:keywords/>
  <dc:language>en-US</dc:language>
  <cp:lastModifiedBy>Яшкова Елена Борисовна</cp:lastModifiedBy>
  <cp:lastPrinted>2017-11-15T15:41:00Z</cp:lastPrinted>
  <dcterms:modified xsi:type="dcterms:W3CDTF">2017-12-08T11:24:00Z</dcterms:modified>
  <cp:revision>134</cp:revision>
  <dc:subject/>
  <dc:title/>
</cp:coreProperties>
</file>