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50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73"/>
        <w:gridCol w:w="2445"/>
        <w:gridCol w:w="1290"/>
        <w:gridCol w:w="816"/>
        <w:gridCol w:w="1096"/>
        <w:gridCol w:w="1131"/>
        <w:gridCol w:w="1110"/>
      </w:tblGrid>
      <w:tr>
        <w:trPr>
          <w:trHeight w:val="915" w:hRule="atLeast"/>
        </w:trPr>
        <w:tc>
          <w:tcPr>
            <w:tcW w:w="105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5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Таганрог»</w:t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наименование района Ростовской области)</w:t>
            </w:r>
          </w:p>
        </w:tc>
      </w:tr>
      <w:tr>
        <w:trPr>
          <w:trHeight w:val="1176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78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Таганрога от  26.04.2013 № 13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лана мероприятий («дорожной карты») «Повышение эффективности и качества услуг в сфере социального обслуживания населения муниципального  образования «Город Таганрог» (2013-2018годы)» (ред. от 08.09.2014 № 2790)</w:t>
            </w:r>
          </w:p>
        </w:tc>
      </w:tr>
      <w:tr>
        <w:trPr>
          <w:trHeight w:val="86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3</w:t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              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              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3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3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</w:tr>
      <w:tr>
        <w:trPr>
          <w:trHeight w:val="222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                       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ети-сироты и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че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 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   18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(умерших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           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традавшие от политических репресс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                 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тераны военной служ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                   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 без льготной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               7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</w:tr>
      <w:tr>
        <w:trPr>
          <w:trHeight w:val="1527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476 чел.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8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636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848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8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ЦСО-4563 чел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876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4,0         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         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         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        1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        1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        1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476</w:t>
            </w:r>
            <w:r>
              <w:rPr>
                <w:b/>
                <w:sz w:val="20"/>
                <w:szCs w:val="20"/>
              </w:rPr>
              <w:t xml:space="preserve">     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476 чел.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686</w:t>
            </w:r>
            <w:r>
              <w:rPr>
                <w:b/>
                <w:sz w:val="20"/>
                <w:szCs w:val="20"/>
              </w:rPr>
              <w:t xml:space="preserve">     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636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898</w:t>
            </w:r>
            <w:r>
              <w:rPr>
                <w:b/>
                <w:sz w:val="20"/>
                <w:szCs w:val="20"/>
              </w:rPr>
              <w:t xml:space="preserve">     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848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6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4563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6" w:hRule="atLeast"/>
        </w:trPr>
        <w:tc>
          <w:tcPr>
            <w:tcW w:w="2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итание. Прокат реабилитационного медицинского оборудования.  Помощь в приобретении  лекарственных препаратов, оплата госпитализации. Уход на дому – служба патронажных работников. Программа экстренной помощи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SOS</w:t>
            </w:r>
            <w:r>
              <w:rPr>
                <w:b/>
                <w:sz w:val="20"/>
                <w:szCs w:val="20"/>
                <w:u w:val="single"/>
              </w:rPr>
              <w:t xml:space="preserve"> и т.п.</w:t>
            </w:r>
          </w:p>
          <w:p>
            <w:pPr>
              <w:pStyle w:val="Normal"/>
              <w:spacing w:lineRule="atLeast" w:line="2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граждан пожилого возраста и инвалид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 т.ч. для малоимущих гражд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о национальной принадлеж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2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2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2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2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        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hanging="709"/>
        <w:jc w:val="both"/>
        <w:rPr>
          <w:b/>
          <w:b/>
          <w:bCs/>
        </w:rPr>
      </w:pPr>
      <w:r>
        <w:rPr>
          <w:b/>
          <w:bCs/>
        </w:rPr>
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6946"/>
      </w:tblGrid>
      <w:tr>
        <w:trPr>
          <w:trHeight w:val="1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 информации, характеризующ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январь 2017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 оперативным данным мониторинга  проведенного в  январе 2017 года все контрольные показатели «дорожной карты», установленные на 2016 год по муниципальному образованию «Город Таганрог» достигнуты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городе Таганроге сформирована система социального обслуживания населения, позволяющая своевременно предоставлять населению социальные гарантии, установленные законодательством, широкий перечень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униципальное задание по предоставлению социального обслуживания в форме на дому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на 2017 год установлен  в объеме 3360 че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ое задание по предоставлению социальных услуг без обеспечения проживания, предоставляемых гражданам пожилого возраста и инвалидам (в том числе-детям инвалидам) на дому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 2016 год установленный  в объеме 3360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задание по предоставлению социальных услуг без обеспечения проживания, предоставляемых гражданам пожилого возраста и инвалидам (в том числе-детям инвалидам) отделениями социального обслуживания на дому:  </w:t>
            </w:r>
          </w:p>
          <w:p>
            <w:pPr>
              <w:pStyle w:val="Normal"/>
              <w:jc w:val="both"/>
              <w:rPr/>
            </w:pPr>
            <w:r>
              <w:rPr/>
              <w:t>- За  2015 год установленный  в объеме 3120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>- За  2014 год установленный  в объеме 3001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3 году показатели планового  объема муниципального задания  исполнены в полном объе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нято МБУ «ЦСО г. Таганрога»  (в т.ч. детей-инвалидов) в отделения социального обслуживания на дом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за 2013 год – 519 человек. в т.ч. 222 инв., предоставлено  в 2013 году                   3487  чел.  - 1777810 социальных услуг;   </w:t>
            </w:r>
          </w:p>
          <w:p>
            <w:pPr>
              <w:pStyle w:val="Normal"/>
              <w:jc w:val="both"/>
              <w:rPr/>
            </w:pPr>
            <w:r>
              <w:rPr/>
              <w:t>-  за 2014 год – 612 человек. в т.ч. 236 инв., предоставлено  в 2014 году                     3613  чел.  – 237346 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 за 2015 год – 577 человек. в т.ч. 237 инв., предоставлено  в 2015 году                     3697  чел.  – 2789542 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за 2016 год – 1061 человек. в т.ч. 486 инв., предоставлено  в 2016 году                     4181  чел.  – 1884233 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го задание по предоставлению социальных услуг без обеспечения проживания, предоставляемых гражданам пожилого возраста и инвалидам специализированными отделениями социально-медицинского обслуживания на дому:</w:t>
            </w:r>
          </w:p>
          <w:p>
            <w:pPr>
              <w:pStyle w:val="Normal"/>
              <w:jc w:val="both"/>
              <w:rPr/>
            </w:pPr>
            <w:r>
              <w:rPr/>
              <w:t>- За 2015 год установлен  в объеме 240 чел.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>-  За  2014 год установленный  в объеме 235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>- В 2013 году  показатели планового объема муниципального задания  ис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инято МБУ «ЦСО г. Таганрога» в специализированные отделения социально-медицинского обслуживания на дом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за 2013 год - 69 чел., в т.ч. 31 инв., предоставлено  в 2013 году 304 чел.  – 515449  социальных услу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за 2014 год - 91 чел., в т.ч. 46 инв., предоставлено  в 2014 году 326 чел.  – 712741 социальных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2015 год - 80 чел., в т.ч. 49 инв., предоставлено  в 2015 году 320 чел.  – 625991 социальных услу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2016 год - 142 чел., в т.ч. 86 инв., предоставлено  в 2016 году 382 чел.  – 383603 социальных услу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требность граждан пожилого возраста и инвалидов,                                           в том числе детей-инвалидов, нуждающихся  в нестационарном социальном обслуживании на дому,  в городе Таганроге удовлетворена  в полном 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 целью обеспечения и создания без барьерной и доступной   среды для людей с ограниченными возможностями учреждением социального обслуживания в 2013году проведена паспортизация социального объекта и получена экспертная оценка состояния доступности. Регулярно проводится оценка качества работы учреждения социального обслуживания, в том числе  по исполнению объема муниципального задания,    по  обеспечению комплексной безопасности и санитарно-эпидемиологическому состоянию,  качества и доступности предоставляемых учреждением услуг, укреплению материально-технической базы учрежд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ходе проведенного анализа положения дел в  сфере социального обслуживания пожилых граждан   проблем не выявле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омплексных предложений  по улучшению качества обслуживания н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В  рамках реализации Плана мероприятий «дорожной карты» информация по социальному обслуживанию МБУ «ЦСО г. Таганрога»  за 2016 год     направлена     в  УСЗН г. Таганрога.</w:t>
            </w:r>
          </w:p>
        </w:tc>
      </w:tr>
      <w:tr>
        <w:trPr>
          <w:trHeight w:val="1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360" w:hanging="1069"/>
        <w:rPr/>
      </w:pPr>
      <w:r>
        <w:rPr>
          <w:b/>
          <w:bCs/>
        </w:rPr>
        <w:t>Мониторинг оптимизации структуры сети и штатной численности учреждений соц</w:t>
      </w:r>
      <w:r>
        <w:rPr/>
        <w:t>иального обслуживания населения (ЦСО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237"/>
        <w:gridCol w:w="708"/>
        <w:gridCol w:w="567"/>
        <w:gridCol w:w="710"/>
        <w:gridCol w:w="567"/>
        <w:gridCol w:w="567"/>
      </w:tblGrid>
      <w:tr>
        <w:trPr>
          <w:trHeight w:val="21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направления оптимизации  </w:t>
            </w: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191" w:hRule="atLeast"/>
        </w:trPr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лустационарных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офил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>
                <w:i/>
                <w:sz w:val="18"/>
                <w:szCs w:val="18"/>
              </w:rPr>
              <w:t xml:space="preserve">нестационарных </w:t>
            </w:r>
            <w:r>
              <w:rPr>
                <w:i/>
                <w:color w:val="000000"/>
                <w:sz w:val="18"/>
                <w:szCs w:val="18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18"/>
                <w:szCs w:val="18"/>
              </w:rPr>
              <w:t>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офил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 до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офил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Численность сокращенных должностей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ей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х работников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и учреждений/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исло услуг, </w:t>
            </w:r>
            <w:r>
              <w:rPr>
                <w:bCs/>
                <w:i/>
                <w:sz w:val="18"/>
                <w:szCs w:val="18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</w:t>
            </w:r>
            <w:r>
              <w:rPr>
                <w:bCs/>
                <w:i/>
                <w:sz w:val="18"/>
                <w:szCs w:val="18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851"/>
        <w:jc w:val="both"/>
        <w:rPr/>
      </w:pPr>
      <w:r>
        <w:rPr/>
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50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B2"/>
            <w:bookmarkStart w:id="1" w:name="RANGE!A2"/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78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iCs/>
                <w:sz w:val="18"/>
                <w:szCs w:val="18"/>
              </w:rPr>
              <w:t>объектов, не отвечающих требованиям</w:t>
            </w:r>
          </w:p>
          <w:p>
            <w:pPr>
              <w:pStyle w:val="Normal"/>
              <w:spacing w:lineRule="atLeast" w:line="1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всего, на начало отчет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жарной безопасност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им правилам и н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iCs/>
                <w:sz w:val="18"/>
                <w:szCs w:val="18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ю пожарной безопасност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ю санитарно-эпидемиологически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а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бюджета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Пенсионного фонд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езервного фонда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осударственного пожарн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х управлений Роспотреб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управлений Рос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осударственного пожарн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х управлений Роспотреб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управлений Рос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2,6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4.    Анализ кадрового обеспечения учреждений социального обслужива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274"/>
        <w:gridCol w:w="994"/>
        <w:gridCol w:w="992"/>
        <w:gridCol w:w="1134"/>
        <w:gridCol w:w="992"/>
      </w:tblGrid>
      <w:tr>
        <w:trPr>
          <w:trHeight w:val="255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омплектованность кадрами: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татных должностей, всего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акантных должностей, всего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рофессиональная подготовка и повышение квалификации специалистов</w:t>
      </w:r>
    </w:p>
    <w:tbl>
      <w:tblPr>
        <w:tblW w:w="106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134"/>
        <w:gridCol w:w="1136"/>
        <w:gridCol w:w="992"/>
        <w:gridCol w:w="1134"/>
        <w:gridCol w:w="992"/>
      </w:tblGrid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направленных за отчетный период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вышение квалификации, всего, в том числе по в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ение, всего, в том  числе по  в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18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Развитие наставничества в социальной сфер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2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и утверждены: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рганизации наставничеств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БУ «ЦСО г. Таганрога» от 31.12.2013 № 173/П  «Об утверждении положения об организации наставничества в учреждении»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ы по работе с молодыми специалиста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к Приказу МБУ «ЦСО г. Таганрога» от 31.12.2013 № 173/П «Об утверждении положения об организации наставничества в учреждении»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020"/>
        <w:gridCol w:w="878"/>
        <w:gridCol w:w="993"/>
        <w:gridCol w:w="1019"/>
      </w:tblGrid>
      <w:tr>
        <w:trPr>
          <w:trHeight w:val="31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1.6. Анализ эффективности расходования средств, полученных от взимания платы с граждан за предоставление социальных услуг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8"/>
        <w:gridCol w:w="1091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лата труда с начисл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Укрепление материально-технической баз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9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8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роительные правила и норма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эпидемиологические и гигиенические правила и норма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авила комплексной безопасности, в том числе пожарной безопасности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Данный пункт Мониторинга субъектом Российской Федерации представляется в срок, установленный дополнительным запросом Минтруда Росс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08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организована деятельность по решению организационно-правовых и методологических вопросов социального проектирования. В связи с чем в учреждении разработаны и успешно внедрены 17 социальных проектов. Это  применение  эргономических решений по организации пространства жилого помещения; использование техники фототерапии; техник цветоделия, ручного вязания, декоративно-прикладного искусства; поддержка социально-психологического статуса с помощью приобщения к работе с комнатными растениями; использование  методов анималотерапии,  аква- и музыкотерапии;  внедрение элементов флористики, фитодизайна и гербария;  использование терапии изобразительным творчеством, как части арт-терапии; организация обучения связанного с освоением  пенсионерами(инвалидами)  элементарных информационно-коммуникативных технологий; основным принципам геродиетики  и приемам техник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Данный пункт Мониторинга субъектом Российской Федерации представляется в срок, установленный дополнительным запросом Минтруда России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</w:rPr>
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9"/>
        <w:gridCol w:w="6171"/>
      </w:tblGrid>
      <w:tr>
        <w:trPr>
          <w:trHeight w:val="26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Соглашений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ам 1-6 курсов государственного образовательного учреждения высше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ссийского государственного социального университета» и Таганрогского государственного педагогического института, а также студентам (юридического курса)  Таганрогского института Управления и экономики предоставляется  возможность прохождения производственных и преддипломных практик на базе МБУ «ЦСО г. Таганрога», с оказанием  ими социальных услуг в качестве волонтеров.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нкет и проведение психотренингов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помощи  в обучении клиентов учреждения компьютерной грамотностью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по  доставке маломобильных клиентов  в различные учреждени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роведении культурно-массовых мероприятиях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hanging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.1.-5.3.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6"/>
      </w:tblGrid>
      <w:tr>
        <w:trPr>
          <w:trHeight w:val="3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 от 31.07.2013 № 48 «Об утверждении целевых показателей эффективности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Приказ Управления социальной зашиты населения города Таганрога от 16.08.2013 № 56 «Об утверждении плана мероприятий по формированию независимой системы оценки качества работы подведомственных  муниципальных учреждений социального обслуживания, оказывающих социальные услуги, на  2013-2015годы»;  Приказ Управления социальной защиты населения города Таганрога от 10.09.2013 № 62 «Об утверждении Порядка проведения независимой оценки качества работы муниципального бюджетного учреждения «Центр социального обслуживания граждан пожилого возраста и инвалидов города Таганрога» ;  Приказ Управления социальной защиты населения города Таганрога  от 31.07.2013 № 48 «Об утверждении целевых показателей эффективности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9"/>
        <w:gridCol w:w="2410"/>
        <w:gridCol w:w="2126"/>
        <w:gridCol w:w="1984"/>
        <w:gridCol w:w="1843"/>
      </w:tblGrid>
      <w:tr>
        <w:trPr>
          <w:trHeight w:val="255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выполненного муниципального задания</w:t>
            </w:r>
          </w:p>
        </w:tc>
      </w:tr>
      <w:tr>
        <w:trPr>
          <w:trHeight w:val="25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мер противопожарной и антитеррористической безопасности, правил по охране труда, санитарно-гигиенических правил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 созданных в учреждении условий пребывания действующим требованиям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ожительные результаты  опросов (в форме анкетирования) граждан о качестве и доступности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внедрение в деятельность учреждения новых форм  и методов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регистрации и размещения информации об учреждении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в учреждении стендов с информацией и официального  Интернет-сайта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сроков предоставления отчетност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просроченной дебиторской и кредиторской задолженност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комплектованности учреждения кадрам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установленных сроков повышения  квалификации работников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установленных учреждению показателей соотношения средней заработной платы социальных работников и  среднего медицинского персонала к средней по Ростовской област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предельной доли оплаты труда работников административно-управленческого персонала в фонде оплаты труда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соотношения средней заработной платы основного и вспомогательного персонала учреждения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16"/>
          <w:szCs w:val="16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16"/>
          <w:szCs w:val="16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5.4. Создание попечительских советов в учреждениях социального обслуживания населения</w:t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276"/>
        <w:gridCol w:w="850"/>
        <w:gridCol w:w="992"/>
        <w:gridCol w:w="900"/>
        <w:gridCol w:w="801"/>
      </w:tblGrid>
      <w:tr>
        <w:trPr>
          <w:trHeight w:val="255" w:hRule="atLeast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БУ «ЦСО г. Таганрога» от 22.09.2016 №50/П                      «О создании Попечительского 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18"/>
                <w:szCs w:val="18"/>
              </w:rPr>
              <w:t>создание попечительских сов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"/>
        <w:ind w:hanging="567"/>
        <w:rPr>
          <w:b/>
          <w:b/>
        </w:rPr>
      </w:pPr>
      <w:r>
        <w:rPr>
          <w:b/>
        </w:rPr>
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от 31.07.2013 № 48 «Об утверждении целевых показателей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;  Приказ МБУ «ЦСО г. Таганрога» от 01.07.2013 г. № 68/П «Об утверждении  и введении в действие Положения об оплате труда работников МБУ «ЦСО  г. Таганрога»</w:t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tbl>
      <w:tblPr>
        <w:tblW w:w="1031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87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/>
            </w:pPr>
            <w:r>
              <w:rPr/>
              <w:t xml:space="preserve">Профессиональная квалификационная группа «Средний медицинский и фармацевтический персонал» всех уровней 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  <w:gridCol w:w="1416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Целевые показатели оценки эффективности деятельност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  <w:t>Базовый размер значимости критерия,  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  <w:t>Соблюдение качества выполняемых работ в части исполнения возложенных обязанност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Отсутствие обоснованных жалоб со стороны граждан (их законных представителей) на качество оказания социальных услуг и принципов этик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требований техники безопасности и охраны тру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 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Исполнения утвержденного объема муниципального зада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графика посещений на дому клиентов учрежд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облюдение соответствия предоставленных социальных услуг стандартам качества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санитарно-гигиенических норм и противоэпидемических требований при выполнении работ и возложенных обязанност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ответствие требований стандартов и алгоритмов сестринских манипуляц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Организация персонифицированного учета обслуживаемых граждан отделениями учрежд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Качественное и своевременное оформление медицинской документ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я качества выполняемых работ в части предоставления отчетност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качества выполнения работ в части финансовой дисциплин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требований противопожарных мероприят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ыполнение особо важных заданий, срочных и непредвиденных работ – своевременное и качественное выполнение поручений руководителя подраздел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ыполнение дополнительных объемов работ и высокую интенсивност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нициатива, творчество и применение в работе современных методов организации тру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ачественная подготовка и проведение мероприятий к социально-значимым датам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рименение современных методик, внедрение новых методов и технологий в социально-реабилитационный процесс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Своевременное выполнение врачебных назнач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собо важных заданий, срочных и непредвиденных работ – своевременное и качественное выполнение поручений руководителя учрежд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людение качества выполняемых работ в части предоставления медицинской отчетности по учреждению и информации по отдельным вопросам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бязанностей по осуществлению наставничества одного работник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бязанностей по осуществлению наставничества  двух работник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6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МБУ «ЦСО г. Таганрога», в зависимости от особенностей деятельности, могут вводиться иные целевые показатели оценки эффективности деятельности учреждения  (структурных подразделений) или отдельных работник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237" w:leader="none"/>
                <w:tab w:val="left" w:pos="12474" w:leader="none"/>
                <w:tab w:val="left" w:pos="18711" w:leader="none"/>
                <w:tab w:val="left" w:pos="24948" w:leader="none"/>
                <w:tab w:val="left" w:pos="31185" w:leader="none"/>
              </w:tabs>
              <w:suppressAutoHyphens w:val="true"/>
              <w:snapToGrid w:val="false"/>
              <w:spacing w:lineRule="atLeast" w:line="18"/>
              <w:jc w:val="both"/>
              <w:rPr/>
            </w:pPr>
            <w:r>
              <w:rPr/>
              <w:t>Профессиональная квалификационная группа «Должности специалистов второго уровня, осуществляющих предоставление социальных услуг».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  <w:gridCol w:w="1416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Целевые показатели оценки эффективности деятельност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  <w:t>Базовый размер значимости критерия, 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  <w:t>Соблюдение качества выполняемых работ в части исполнения возложенных обязанност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Отсутствие обоснованных жалоб со стороны граждан (их законных представителей) на качество оказания социальных услуг и принципов этик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требований техники безопасности и охраны тру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 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Отсутствие нарушений при проведении контроля качества и исполнения утвержденного объема муниципального зада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графика посещений на дому клиентов учрежд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облюдение соответствия предоставленных социальных услуг стандартам качества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санитарно-гигиенических норм и противоэпидемических требований при выполнении работ и возложенных обязанност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ответствие достигнутых результатов социальной реабилитации планируемым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ачественное и своевременное ведение документ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я качества выполняемых работ в части предоставления отчетност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качества выполнения работ в части финансовой дисциплин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требований противопожарных мероприят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ыполнение особо важных заданий, срочных и непредвиденных работ – своевременное и качественное выполнение поручений руководителя подраздел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ыполнение дополнительных объемов работ и высокую интенсивност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нициатива, творчество и применение в работе современных методов организации тру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ачественная подготовка и проведение мероприятий к социально-значимым датам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рименение современных методик, внедрение новых методов и технологий в социально-реабилитационный процесс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бязанностей по осуществлению наставничества одного работник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бязанностей по осуществлению наставничества  двух работник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6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МБУ «ЦСО г. Таганрога», в зависимости от особенностей деятельности, могут вводиться иные целевые показатели оценки эффективности деятельности учреждения  (структурных подразделений) или отдельных работник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tbl>
      <w:tblPr>
        <w:tblW w:w="1031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695"/>
        <w:gridCol w:w="2190"/>
        <w:gridCol w:w="3060"/>
      </w:tblGrid>
      <w:tr>
        <w:trPr>
          <w:trHeight w:val="36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ритерии оценки результатов (качества и эффективности) труда персонала учреждения разрабатываются и вводятся с целью усиления мотивации труда конкретного работника, повышения его заинтересованности в конечном результате своего труда, повышения уровня и качества работы на всех этапах трудового процесса.   Для оценки персонала учреждения по выполнению критерия  используются следующие системы оценки: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ind w:firstLine="708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Для критериев, не допускающих дифференциации оценки, применяется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двухуровневая система оценки (1,0 – соблюдается;  0,00  - не соблюдается).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ind w:firstLine="54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Для критериев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содержащих  конкретную систему интерпретаци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езультатов оценки для данного критерия: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00%  - оценка 1,0;    от 95 до 100% - оценка 0,75;   от 90 до 95% - оценка 0,25;    ниже 90% - оценка 0,00.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ind w:firstLine="54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Для остальных критериев</w:t>
            </w:r>
            <w:r>
              <w:rPr/>
              <w:t>, применяется  четырехуровневая система оценки:</w:t>
            </w:r>
          </w:p>
          <w:tbl>
            <w:tblPr>
              <w:tblW w:w="8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5998"/>
              <w:gridCol w:w="1712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№</w:t>
                  </w:r>
                </w:p>
              </w:tc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ценка выполнения критери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Значение оценки, в долях от целого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ритерий выполняется полностью, нет никаких нарушений и отступлений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До 1,0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меются однократные несущественные отступления или нарушени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До 0,7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.</w:t>
                  </w:r>
                </w:p>
              </w:tc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меются существенные нарушения или отступлени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До 0,2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истематические нарушения (2 и более раз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tLeast" w:line="1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sz w:val="18"/>
                <w:szCs w:val="18"/>
              </w:rPr>
              <w:t>Приказ Управления социальной защиты населения города Таганрога от 31.07.2013 № 48   «Об утверждении целевых показателей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;   Приказ МБУ «ЦСО г. Таганрога» от 01.07.2013 г. № 68/П «Об утверждении  и введении в действие Положения об оплате труда работников МБУ «ЦСО   г. Таганрога»</w:t>
            </w:r>
          </w:p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)</w:t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rPr>
          <w:b/>
          <w:b/>
        </w:rPr>
      </w:pPr>
      <w:r>
        <w:rPr>
          <w:b/>
        </w:rPr>
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</w:r>
    </w:p>
    <w:p>
      <w:pPr>
        <w:pStyle w:val="Normal"/>
        <w:spacing w:lineRule="atLeast" w:line="18"/>
        <w:rPr/>
      </w:pPr>
      <w:r>
        <w:rPr/>
      </w:r>
    </w:p>
    <w:tbl>
      <w:tblPr>
        <w:tblW w:w="1014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02"/>
        <w:gridCol w:w="3544"/>
        <w:gridCol w:w="566"/>
        <w:gridCol w:w="567"/>
        <w:gridCol w:w="566"/>
        <w:gridCol w:w="566"/>
      </w:tblGrid>
      <w:tr>
        <w:trPr>
          <w:trHeight w:val="255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, СМИ, информационные стенды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ъяснительная работа по вопросам социального обслуживания ведется по следующим направлениям: наглядная информация,   в том числе стенды  о работе учреждения; личный прием граждан, консультации в телефонном режиме; - публикации и интервью в средствах массовой информации, использование Итернет-ресурса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233" w:hRule="atLeast"/>
        </w:trPr>
        <w:tc>
          <w:tcPr>
            <w:tcW w:w="7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97" w:hRule="atLeast"/>
        </w:trPr>
        <w:tc>
          <w:tcPr>
            <w:tcW w:w="7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459" w:hanging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ind w:left="360" w:hanging="0"/>
        <w:rPr>
          <w:sz w:val="18"/>
          <w:szCs w:val="18"/>
        </w:rPr>
      </w:pPr>
      <w:r>
        <w:rPr>
          <w:sz w:val="18"/>
          <w:szCs w:val="18"/>
        </w:rPr>
        <w:t>* Информация по данному пункту представляется в описательной части к Мониторингу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1:00Z</dcterms:created>
  <dc:creator>UskovaNE</dc:creator>
  <dc:description/>
  <cp:keywords/>
  <dc:language>en-US</dc:language>
  <cp:lastModifiedBy>Яшкова Елена Борисовна</cp:lastModifiedBy>
  <cp:lastPrinted>2016-12-13T17:46:00Z</cp:lastPrinted>
  <dcterms:modified xsi:type="dcterms:W3CDTF">2016-12-20T12:55:00Z</dcterms:modified>
  <cp:revision>100</cp:revision>
  <dc:subject/>
  <dc:title/>
</cp:coreProperties>
</file>