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95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1290"/>
        <w:gridCol w:w="816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9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9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Таганрог»</w:t>
            </w:r>
          </w:p>
        </w:tc>
      </w:tr>
      <w:tr>
        <w:trPr>
          <w:trHeight w:val="20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Таганрога от  26.04.2013 № 13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лана мероприятий («дорожной карты») «Повышение эффективности и качества услуг в сфере социального обслуживания населения муниципального  образования «Город Таганрог» (2013-2018годы)» (ред. от 08.09.2014 № 2790)</w:t>
            </w:r>
          </w:p>
        </w:tc>
      </w:tr>
      <w:tr>
        <w:trPr>
          <w:trHeight w:val="8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9</w:t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             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9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9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                       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дети-сироты и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че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1 10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традавших от политических репресс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(умерши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тераны военной служ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четные доно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 без льготной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</w:t>
            </w:r>
          </w:p>
        </w:tc>
      </w:tr>
      <w:tr>
        <w:trPr>
          <w:trHeight w:val="152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378 чел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86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582 че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2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СО- 3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4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СО- 3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6,12         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6,69</w:t>
            </w:r>
            <w:r>
              <w:rPr>
                <w:b/>
                <w:color w:val="FF0000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6,6</w:t>
            </w:r>
            <w:r>
              <w:rPr>
                <w:b/>
                <w:color w:val="FF0000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7       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,16</w:t>
            </w:r>
            <w:r>
              <w:rPr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  <w:r>
              <w:rPr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426</w:t>
            </w:r>
            <w:r>
              <w:rPr>
                <w:b/>
                <w:sz w:val="20"/>
                <w:szCs w:val="20"/>
              </w:rPr>
              <w:t xml:space="preserve">     48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378 чел.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633</w:t>
            </w:r>
            <w:r>
              <w:rPr>
                <w:b/>
                <w:sz w:val="20"/>
                <w:szCs w:val="20"/>
              </w:rPr>
              <w:t xml:space="preserve">    51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582 че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8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СО- 3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9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6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итание. Прокат реабилитационного медицинского оборудования.  Помощь в приобретении  лекарственных препаратов, оплата госпитализации. Уход на дому – служба патронажных работников. Программа экстренной помощи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SOS</w:t>
            </w:r>
            <w:r>
              <w:rPr>
                <w:b/>
                <w:sz w:val="20"/>
                <w:szCs w:val="20"/>
                <w:u w:val="single"/>
              </w:rPr>
              <w:t xml:space="preserve"> и т.п.</w:t>
            </w:r>
          </w:p>
          <w:p>
            <w:pPr>
              <w:pStyle w:val="Normal"/>
              <w:spacing w:lineRule="atLeast" w:line="2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граждан пожилого возраста и инвали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 т.ч. для малоимущих гражд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о национальной принадлеж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2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2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2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       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tbl>
      <w:tblPr>
        <w:tblW w:w="162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9"/>
        <w:gridCol w:w="585"/>
        <w:gridCol w:w="207"/>
        <w:gridCol w:w="792"/>
        <w:gridCol w:w="81"/>
        <w:gridCol w:w="180"/>
        <w:gridCol w:w="537"/>
        <w:gridCol w:w="363"/>
        <w:gridCol w:w="180"/>
        <w:gridCol w:w="307"/>
        <w:gridCol w:w="179"/>
        <w:gridCol w:w="594"/>
        <w:gridCol w:w="57"/>
        <w:gridCol w:w="123"/>
        <w:gridCol w:w="900"/>
        <w:gridCol w:w="417"/>
        <w:gridCol w:w="100"/>
        <w:gridCol w:w="619"/>
        <w:gridCol w:w="102"/>
        <w:gridCol w:w="391"/>
        <w:gridCol w:w="48"/>
        <w:gridCol w:w="123"/>
        <w:gridCol w:w="158"/>
        <w:gridCol w:w="390"/>
        <w:gridCol w:w="48"/>
        <w:gridCol w:w="181"/>
        <w:gridCol w:w="131"/>
        <w:gridCol w:w="352"/>
        <w:gridCol w:w="420"/>
        <w:gridCol w:w="120"/>
        <w:gridCol w:w="57"/>
        <w:gridCol w:w="123"/>
        <w:gridCol w:w="232"/>
        <w:gridCol w:w="7"/>
        <w:gridCol w:w="358"/>
        <w:gridCol w:w="123"/>
        <w:gridCol w:w="597"/>
        <w:gridCol w:w="123"/>
        <w:gridCol w:w="597"/>
        <w:gridCol w:w="123"/>
        <w:gridCol w:w="91"/>
        <w:gridCol w:w="506"/>
        <w:gridCol w:w="123"/>
        <w:gridCol w:w="91"/>
        <w:gridCol w:w="506"/>
        <w:gridCol w:w="123"/>
        <w:gridCol w:w="91"/>
        <w:gridCol w:w="506"/>
        <w:gridCol w:w="123"/>
        <w:gridCol w:w="91"/>
        <w:gridCol w:w="720"/>
        <w:gridCol w:w="720"/>
      </w:tblGrid>
      <w:tr>
        <w:trPr>
          <w:trHeight w:val="914" w:hRule="atLeast"/>
        </w:trPr>
        <w:tc>
          <w:tcPr>
            <w:tcW w:w="10440" w:type="dxa"/>
            <w:gridSpan w:val="33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9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14 год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 оперативным данным мониторинга  проведенного в  январе 2014 года все контрольные показатели «дорожной карты» , установленные на 2013 год по муниципальному образованию «Город Таганрог» достигнут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городе Таганроге сформирована система социального обслуживания населения, позволяющая своевременно предоставлять населению социальные гарантии, установленные законодательством, широкий перечень социальных услуг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задание по предоставлению социальных услуг без обеспечения проживания, предоставляемых гражданам пожилого возраста и инвалидам (в том числе-детям инвалидам) отделениями социального обслуживания на дому  на 2014 год установлен  в объеме 3001 чел.   В 2013 году показатели планового  объема муниципального задания  исполнены в полном объеме. Принято МБУ «ЦСО г. Таганрога»  (в т.ч. детей-инвалидов) в отделения социального обслуживания на дому за 2013 год – 519 человек. в т.ч. 222 инв.  Предоставлено  в 2013 году 3487  чел.  - 1777810 социальных услуг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задание по предоставлению социальных услуг без обеспечения проживания, предоставляемых гражданам пожилого возраста и инвалидам специализированными отделениями социально-медицинского обслуживания на дому  на 2014 год установлен  в объеме 235 чел.   В 2013 году  показатели планового объема муниципального задания  исполнены в полном объем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нято МБУ «ЦСО г. Таганрога» в специализированные отделения социально-медицинского обслуживания на дому  за 2013 год -69 чел., в т.ч. 31 инв. Предоставлено  в 2013 году 304 чел.  – 515449  социальных услуг.  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ребность граждан пожилого возраста и инвалидов,                                           в том числе детей-инвалидов, нуждающихся  в нестационарном социальном обслуживании на дому,  в городе Таганроге удовлетворена  в полном  объе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 xml:space="preserve">С целью обеспечения и создания без барьерной и доступной   среды для людей с ограниченными возможностями учреждением социального обслуживания в 2013году проведена паспортизация социального объекта и получена экспертная оценка состояния доступности. Регулярно проводится оценка качества работы учреждения социального обслуживания, в том числе  по исполнению объема муниципального задания,    по  обеспечению комплексной безопасности и санитарно-эпидемиологическому состоянию,  качества и доступности предоставляемых учреждением услуг, укреплению материально-технической базы учреждения.  </w:t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ходе проведенного анализа положения дел в  сфере социального обслуживания пожилых граждан   проблем не выявлено. Комплексных предложений  по улучшению качества обслуживания нет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  рамках реализации Плана мероприятий «дорожной карты» информация по социальному обслуживанию МБУ «ЦСО г. Таганрога»  за 2013 год     направлена 21.01.2014 года                          в  УСЗН г. Таганрога.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(ЦСО)</w:t>
            </w:r>
          </w:p>
        </w:tc>
        <w:tc>
          <w:tcPr>
            <w:tcW w:w="561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9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9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</w:t>
            </w:r>
            <w:r>
              <w:rPr>
                <w:iCs/>
                <w:sz w:val="16"/>
                <w:szCs w:val="16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жарной безопасности,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 (указа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</w:t>
            </w:r>
            <w:r>
              <w:rPr>
                <w:iCs/>
                <w:sz w:val="16"/>
                <w:szCs w:val="16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бюджета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источ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7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6,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,8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6,3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2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2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2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2,5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9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42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каз МБУ «ЦСО г. Таганрога» от 31.12.2013 № 173/П                                 «Об утверждении положения об организации наставничества в учреждении» 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ложение 2 к Приказу МБУ «ЦСО г. Таганрога» от 31.12.2013                             № 173/П « Об утверждении положения об организации наставничества в учреждении» 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  <w:tc>
          <w:tcPr>
            <w:tcW w:w="59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140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60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60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60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463"/>
        <w:gridCol w:w="528"/>
        <w:gridCol w:w="1653"/>
        <w:gridCol w:w="1264"/>
        <w:gridCol w:w="1656"/>
        <w:gridCol w:w="1418"/>
        <w:gridCol w:w="1440"/>
        <w:gridCol w:w="1806"/>
        <w:gridCol w:w="32"/>
      </w:tblGrid>
      <w:tr>
        <w:trPr>
          <w:trHeight w:val="630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65,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9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лата труда с начисле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6,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532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Укрепление материально-технической баз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79,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66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7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6945"/>
            </w:tblGrid>
            <w:tr>
              <w:trPr>
                <w:trHeight w:val="1715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6945"/>
            </w:tblGrid>
            <w:tr>
              <w:trPr>
                <w:trHeight w:val="1338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 учреждении организована деятельность по решению организационно-правовых и методологических вопросов социального проектирования. В связи с чем                           в учреждении разработаны и успешно внедрены   17 социальных проектов. Это  применение  эргономических решений по организации пространства жилого помещения; использование техники фототерапии; техник цветоделия, ручного вязания, декоративно-прикладного искусства; поддержка социально-психологического статуса с помощью приобщения к работе с комнатными растениями; использование  методов анималотерапии,  аква- и музыкотерапии;  внедрение элементов флористики, фитодизайна и гербария;  использование терапии изобразительным творчеством, как части арт-терапии; организация обучения связанного с освоением  пенсионерами(инвалидами)  элементарных информационно-коммуникативных технологий; основным принципам геродиетики  и приемам техник физической культуры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целью изменения  процесса организации принятых в учреждении технологий социальной работы в учреждении внедрена проектная разработка  автоматизированной системы  учета предоставляемых социальных услуг клиентам учреждения. Данная электронная система успешно применяется  уже в  четырнадцати Центрах социального обслуживания Ростовской области. 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394"/>
      </w:tblGrid>
      <w:tr>
        <w:trPr>
          <w:trHeight w:val="503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Соглашений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ам 1-6 курсов государственного образовательного учреждения высше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ссийского государственного социального университета» и Таганрогского государственного педагогического института, а также студентам (юридического курса)  Таганрогского института Управления и экономики предоставляется  возможность прохождения производственных и преддипломных практик на базе МБУ «ЦСО г. Таганрога», с оказанием  ими социальных услуг в качестве волонтеров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6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нкет и проведение психотренингов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помощи  в обучении клиентов учреждения компьютерной грамотностью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по  доставке маломобильных клиентов  в различные учреждения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роведении культурно-массовых мероприятиях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8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2043"/>
        <w:gridCol w:w="2143"/>
        <w:gridCol w:w="24"/>
        <w:gridCol w:w="1650"/>
        <w:gridCol w:w="1284"/>
        <w:gridCol w:w="900"/>
        <w:gridCol w:w="945"/>
      </w:tblGrid>
      <w:tr>
        <w:trPr>
          <w:trHeight w:val="765" w:hRule="atLeast"/>
        </w:trPr>
        <w:tc>
          <w:tcPr>
            <w:tcW w:w="1028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 от 31.07.2013 № 48 «Об утверждении целевых показателей эффективности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</w:t>
            </w:r>
          </w:p>
        </w:tc>
      </w:tr>
      <w:tr>
        <w:trPr>
          <w:trHeight w:val="255" w:hRule="atLeast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шиты населения города Таганрога от 16.08.2013 № 56 «Об утверждении плана мероприятий по формированию независимой системы оценки качества работы подведомственных  муниципальных учреждений социального обслуживания, оказывающих социальные услуги, на  2013-2015годы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от 10.09.2013 № 62 «Об утверждении Порядка проведения независимой оценки качества работы муниципального бюджетного учреждения «Центр социального обслуживания граждан пожилого возраста и инвалидов города Таганр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 от 31.07.2013 № 48 «Об утверждении целевых показателей эффективности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к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к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выполненного муниципального задания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мер противопожарной и антитеррористической безопасности, правил по охране труда, санитарно-гигиенических правил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 созданных в учреждении условий пребывания действующим требованиям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ожительные результаты  опросов (в форме анкетирования) граждан о качестве и доступности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внедрение в деятельность учреждения новых форм  и методов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гистрации и размещения информации об учреждении 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в учреждении стендов с информацией и официального  Интернет-сайта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сроков предоставления отчетности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просроченной дебиторской и кредиторской задолженности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комплектованности учреждения кадрами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установленных сроков повышения  квалификации работников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установленных учреждению показателей соотношения средней заработной платы социальных работников и  среднего медицинского персонала к средней по Ростовской области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предельной доли оплаты труда работников административно-управленческого персонала в фонде оплаты труда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соотношения средней заработной платы основного и вспомогательного персонала учреждения</w:t>
            </w:r>
          </w:p>
        </w:tc>
      </w:tr>
      <w:tr>
        <w:trPr>
          <w:trHeight w:val="204" w:hRule="atLeast"/>
        </w:trPr>
        <w:tc>
          <w:tcPr>
            <w:tcW w:w="1028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18"/>
                <w:szCs w:val="18"/>
              </w:rPr>
              <w:t>создание попечительских сов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2"/>
        <w:gridCol w:w="1418"/>
        <w:gridCol w:w="1695"/>
        <w:gridCol w:w="2190"/>
        <w:gridCol w:w="3060"/>
      </w:tblGrid>
      <w:tr>
        <w:trPr>
          <w:trHeight w:val="517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8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социальной защиты населения города Таганрога от 31.07.2013 № 48 «Об утверждении целевых показателей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БУ «ЦСО г. Таганрога» от 01.07.2013 г. № 68/П «Об утверждении  и введении в действие Положения об оплате труда работников МБУ «ЦСО г. Таганрога»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 xml:space="preserve">Профессиональная квалификационная группа «Средний медицинский и фармацевтический персонал» всех уровней </w:t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6519"/>
              <w:gridCol w:w="96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.П.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Целевые показатели оценки эффективности деятельност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Базовый размер значимости критер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eastAsia="en-US"/>
                    </w:rPr>
                    <w:t>8.8.5.1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i/>
                      <w:sz w:val="16"/>
                      <w:szCs w:val="16"/>
                      <w:lang w:eastAsia="en-US"/>
                    </w:rPr>
                    <w:t>Соблюдение качества выполняемых работ в части исполнения возложенных обязанносте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5.2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Отсутствие обоснованных жалоб со стороны граждан (их законных представителей) на качество оказания социальных услуг и принципов этик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3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блюдение требований техники безопасности и охраны труд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 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5.4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Исполнения утвержденного объема муниципального зада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5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блюдение графика посещений на дому клиентов учрежд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6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Соблюдение соответствия предоставленных социальных услуг стандартам качества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7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блюдение санитарно-гигиенических норм и противоэпидемических требований при выполнении работ и возложенных обязанносте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8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ответствие требований стандартов и алгоритмов сестринских манипуляц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3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5.9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Организация персонифицированного учета обслуживаемых граждан отделениями учрежд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5.10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Качественное и своевременное оформление медицинской документаци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11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блюдения качества выполняемых работ в части предоставления отчетност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12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блюдение качества выполнения работ в части финансовой дисциплины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13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блюдение требований противопожарных мероприят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14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ыполнение особо важных заданий, срочных и непредвиденных работ – своевременное и качественное выполнение поручений руководителя подраздел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5.15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Выполнение дополнительных объемов работ и высокую интенсивность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16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Инициатива, творчество и применение в работе современных методов организации труд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17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Качественная подготовка и проведение мероприятий к социально-значимым датам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18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Применение современных методик, внедрение новых методов и технологий в социально-реабилитационный процесс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5.19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Своевременное выполнение врачебных назначе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5.20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особо важных заданий, срочных и непредвиденных работ – своевременное и качественное выполнение поручений руководителя учрежд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5.21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людение качества выполняемых работ в части предоставления медицинской отчетности по учреждению и информации по отдельным вопросам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5.22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обязанностей по осуществлению наставничества одного работник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5.23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обязанностей по осуществлению наставничества  двух работников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60%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5.2.4</w:t>
                  </w:r>
                </w:p>
              </w:tc>
              <w:tc>
                <w:tcPr>
                  <w:tcW w:w="6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МБУ «ЦСО г. Таганрога», в зависимости от особенностей деятельности, могут вводиться иные целевые показатели оценки эффективности деятельности учреждения  (структурных подразделений) или отдельных работников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237" w:leader="none"/>
                <w:tab w:val="left" w:pos="12474" w:leader="none"/>
                <w:tab w:val="left" w:pos="18711" w:leader="none"/>
                <w:tab w:val="left" w:pos="24948" w:leader="none"/>
                <w:tab w:val="left" w:pos="31185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.</w:t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521"/>
              <w:gridCol w:w="96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.П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Целевые показатели оценки эффективности деятельности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Базовый размер значимости критер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eastAsia="en-US"/>
                    </w:rPr>
                    <w:t>8.8.6.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i/>
                      <w:sz w:val="16"/>
                      <w:szCs w:val="16"/>
                      <w:lang w:eastAsia="en-US"/>
                    </w:rPr>
                    <w:t>Соблюдение качества выполняемых работ в части исполнения возложенных обязанностей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6.2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Отсутствие обоснованных жалоб со стороны граждан (их законных представителей) на качество оказания социальных услуг и принципов этики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3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блюдение требований техники безопасности и охраны труд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 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6.4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Отсутствие нарушений при проведении контроля качества и исполнения утвержденного объема муниципального зада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5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блюдение графика посещений на дому клиентов учрежд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6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Соблюдение соответствия предоставленных социальных услуг стандартам качества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7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блюдение санитарно-гигиенических норм и противоэпидемических требований при выполнении работ и возложенных обязанностей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8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ответствие достигнутых результатов социальной реабилитации планируемым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9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Качественное и своевременное ведение документации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блюдения качества выполняемых работ в части предоставления отчетности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1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качества выполнения работ в части финансовой дисциплины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12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требований противопожарных мероприятий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13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ыполнение особо важных заданий, срочных и непредвиденных работ – своевременное и качественное выполнение поручений руководителя подразд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en-US"/>
                    </w:rPr>
                    <w:t>8.8.6.14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ыполнение дополнительных объемов работ и высокую интенсивность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15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нициатива, творчество и применение в работе современных методов организации труд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16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ачественная подготовка и проведение мероприятий к социально-значимым датам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17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рименение современных методик, внедрение новых методов и технологий в социально-реабилитационный процесс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18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бязанностей по осуществлению наставничества одного работник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19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бязанностей по осуществлению наставничества  двух работников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60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8.8.6.2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 МБУ «ЦСО г. Таганрога», в зависимости от особенностей деятельности, могут вводиться иные целевые показатели оценки эффективности деятельности учреждения  (структурных подразделений) или отдельных работников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Критерии оценки результатов (качества и эффективности) труда персонала учреждения разрабатываются и вводятся с целью усиления мотивации труда конкретного работника, повышения его заинтересованности в конечном результате своего труда, повышения уровня и качества работы на всех этапах трудового процесса.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ценки персонала учреждения по выполнению критерия  используются следующие системы оценки: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Для критериев, не допускающих дифференциации оценки, применяется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вухуровневая система оценки (1,0 – соблюдается;  0,00  - не соблюдается)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Для критериев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щих  конкретную систему интерпрет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зультатов оценки для данного критерия: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00%  - оценка 1,0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 95 до 100% - оценка 0,75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 90 до 95% - оценка 0,25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иже 90% - оценка 0,00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ля остальных критериев</w:t>
            </w:r>
            <w:r>
              <w:rPr/>
              <w:t>, применяется  четырехуровневая система оценки:</w:t>
            </w:r>
          </w:p>
          <w:tbl>
            <w:tblPr>
              <w:tblW w:w="7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306"/>
              <w:gridCol w:w="1712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№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ценка выполнения критер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Значение оценки, в долях от целого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ритерий выполняется полностью, нет никаких нарушений и отступлений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До 1,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меются однократные несущественные отступления или нарушен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До 0,75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меются существенные нарушения или отступлен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До 0,25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истематические нарушения (2 и более раз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от 31.07.2013 № 48 «Об утверждении целевых показателей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от 31.07.2013 № 48 «Об утверждении целевых показателей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678"/>
        <w:gridCol w:w="709"/>
        <w:gridCol w:w="567"/>
        <w:gridCol w:w="851"/>
        <w:gridCol w:w="566"/>
      </w:tblGrid>
      <w:tr>
        <w:trPr>
          <w:trHeight w:val="779" w:hRule="atLeast"/>
        </w:trPr>
        <w:tc>
          <w:tcPr>
            <w:tcW w:w="102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, СМИ, информационные стенды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ъяснительная работа по вопросам социального обслуживания ведется по следующим направлениям: наглядная информация,   в том числе стенды  о работе учреждения; личный прием граждан, консультации в телефонном режиме; - публикации и интервью в средствах массовой информации, использование Итернет-ресурса.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233" w:hRule="atLeast"/>
        </w:trPr>
        <w:tc>
          <w:tcPr>
            <w:tcW w:w="7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97" w:hRule="atLeast"/>
        </w:trPr>
        <w:tc>
          <w:tcPr>
            <w:tcW w:w="7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1:00Z</dcterms:created>
  <dc:creator>UskovaNE</dc:creator>
  <dc:description/>
  <cp:keywords/>
  <dc:language>en-US</dc:language>
  <cp:lastModifiedBy>Яшкова Елена Борисовна</cp:lastModifiedBy>
  <cp:lastPrinted>2014-12-18T14:03:00Z</cp:lastPrinted>
  <dcterms:modified xsi:type="dcterms:W3CDTF">2015-01-13T09:07:00Z</dcterms:modified>
  <cp:revision>46</cp:revision>
  <dc:subject/>
  <dc:title/>
</cp:coreProperties>
</file>