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tbl>
      <w:tblPr>
        <w:tblW w:w="10508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873"/>
        <w:gridCol w:w="2445"/>
        <w:gridCol w:w="1290"/>
        <w:gridCol w:w="816"/>
        <w:gridCol w:w="1096"/>
        <w:gridCol w:w="1131"/>
        <w:gridCol w:w="1110"/>
      </w:tblGrid>
      <w:tr>
        <w:trPr>
          <w:trHeight w:val="915" w:hRule="atLeast"/>
        </w:trPr>
        <w:tc>
          <w:tcPr>
            <w:tcW w:w="1050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орма мониторинга реализации Плана мероприятий ("дорожной карты"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rFonts w:cs="Arial" w:ascii="Arial" w:hAnsi="Arial"/>
                <w:b/>
                <w:bCs/>
              </w:rPr>
              <w:t xml:space="preserve">Повышение эффективности и качества услуг в сфере социального обслуживания на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(2013-2018 годы)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1050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«Город Таганрог»</w:t>
            </w:r>
          </w:p>
        </w:tc>
      </w:tr>
      <w:tr>
        <w:trPr>
          <w:trHeight w:val="200" w:hRule="atLeast"/>
        </w:trPr>
        <w:tc>
          <w:tcPr>
            <w:tcW w:w="2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0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указать наименование района Ростовской области)</w:t>
            </w:r>
          </w:p>
        </w:tc>
      </w:tr>
      <w:tr>
        <w:trPr>
          <w:trHeight w:val="1176" w:hRule="atLeast"/>
        </w:trPr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"дорожная карта" изменений в социальном обслуживании</w:t>
            </w:r>
          </w:p>
        </w:tc>
        <w:tc>
          <w:tcPr>
            <w:tcW w:w="788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города Таганрога от  26.04.2013 № 133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лана мероприятий («дорожной карты») «Повышение эффективности и качества услуг в сфере социального обслуживания населения муниципального  образования «Город Таганрог» (2013-2018годы)» (ред. от 08.09.2014 № 2790)</w:t>
            </w:r>
          </w:p>
        </w:tc>
      </w:tr>
      <w:tr>
        <w:trPr>
          <w:trHeight w:val="86" w:hRule="atLeast"/>
        </w:trPr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ниторинг контрольных показателей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5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ы</w:t>
            </w:r>
          </w:p>
        </w:tc>
      </w:tr>
      <w:tr>
        <w:trPr>
          <w:trHeight w:val="259" w:hRule="atLeast"/>
        </w:trPr>
        <w:tc>
          <w:tcPr>
            <w:tcW w:w="5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051" w:hRule="atLeast"/>
        </w:trPr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, всего, в том числ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7</w:t>
            </w:r>
          </w:p>
        </w:tc>
      </w:tr>
      <w:tr>
        <w:trPr>
          <w:trHeight w:val="319" w:hRule="atLeast"/>
        </w:trPr>
        <w:tc>
          <w:tcPr>
            <w:tcW w:w="17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стационарны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                  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1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тационарные (оказывающие все  остальные виды социальных услуг и помощи, исключая социальное обслуживание на дом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ому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7</w:t>
            </w:r>
          </w:p>
        </w:tc>
      </w:tr>
      <w:tr>
        <w:trPr>
          <w:trHeight w:val="375" w:hRule="atLeast"/>
        </w:trPr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 по категориям граждан-получателей услуг, всего, в том числ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раждане пожилого возраста и инвали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7</w:t>
            </w:r>
          </w:p>
        </w:tc>
      </w:tr>
      <w:tr>
        <w:trPr>
          <w:trHeight w:val="116" w:hRule="atLeast"/>
        </w:trPr>
        <w:tc>
          <w:tcPr>
            <w:tcW w:w="1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них: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ветераны войны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</w:t>
            </w:r>
          </w:p>
        </w:tc>
      </w:tr>
      <w:tr>
        <w:trPr>
          <w:trHeight w:val="222" w:hRule="atLeast"/>
        </w:trPr>
        <w:tc>
          <w:tcPr>
            <w:tcW w:w="1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ветераны тру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5</w:t>
            </w:r>
          </w:p>
        </w:tc>
      </w:tr>
      <w:tr>
        <w:trPr>
          <w:trHeight w:val="116" w:hRule="atLeast"/>
        </w:trPr>
        <w:tc>
          <w:tcPr>
            <w:tcW w:w="1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i/>
                <w:color w:val="000000"/>
                <w:sz w:val="20"/>
                <w:szCs w:val="20"/>
              </w:rPr>
              <w:t>дети-инвалиды, из них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                       кол-во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        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1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дети-сироты и      дети, оставшиеся без попечения родителе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         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емьи с деть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-во чел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         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1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ругие категории граждан (указать)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9,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2</w:t>
            </w:r>
          </w:p>
        </w:tc>
      </w:tr>
      <w:tr>
        <w:trPr>
          <w:trHeight w:val="116" w:hRule="atLeast"/>
        </w:trPr>
        <w:tc>
          <w:tcPr>
            <w:tcW w:w="1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вали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1</w:t>
            </w:r>
          </w:p>
        </w:tc>
      </w:tr>
      <w:tr>
        <w:trPr>
          <w:trHeight w:val="116" w:hRule="atLeast"/>
        </w:trPr>
        <w:tc>
          <w:tcPr>
            <w:tcW w:w="1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довы погибших (умерших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</w:tr>
      <w:tr>
        <w:trPr>
          <w:trHeight w:val="116" w:hRule="atLeast"/>
        </w:trPr>
        <w:tc>
          <w:tcPr>
            <w:tcW w:w="1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енсионеры без льготной категор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2</w:t>
            </w:r>
          </w:p>
        </w:tc>
      </w:tr>
      <w:tr>
        <w:trPr>
          <w:trHeight w:val="1527" w:hRule="atLeast"/>
        </w:trPr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дельный вес граждан пожилого возраста и инвалидов (взрослых и детей), получивших услуги в негосударственных учреждениях социального обслуживания, в общей численности граждан пожилого возраста и инвалидов (взрослых и детей), получивших услуги в учреждениях социального обслуживания всех форм собственности, всего, в том числе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67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ЦСО- 3406 чел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79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СО- 3531 чел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99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СО-3727 чел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28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СО-4017 чел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2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Еврейский Благотворительный фонд ХЕСЕД «Таган-Шофар»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стационар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25,7         6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Еврейский Благотворительный фонд ХЕСЕД «Таган-Шофар»</w:t>
            </w:r>
          </w:p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тационарных </w:t>
            </w:r>
            <w:r>
              <w:rPr>
                <w:color w:val="000000"/>
                <w:sz w:val="20"/>
                <w:szCs w:val="20"/>
              </w:rPr>
              <w:t>(оказывающие все остальные виды услуг и помощи, исключая социальное обслуживание на дом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5        14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9" w:hRule="atLeast"/>
        </w:trPr>
        <w:tc>
          <w:tcPr>
            <w:tcW w:w="2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Еврейский Благотворительный фонд ХЕСЕД «Таган-Шофар»</w:t>
            </w:r>
          </w:p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-во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3456</w:t>
            </w:r>
            <w:r>
              <w:rPr>
                <w:b/>
                <w:sz w:val="20"/>
                <w:szCs w:val="20"/>
              </w:rPr>
              <w:t xml:space="preserve">     50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ЦСО- 3406 чел.)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3581</w:t>
            </w:r>
            <w:r>
              <w:rPr>
                <w:b/>
                <w:sz w:val="20"/>
                <w:szCs w:val="20"/>
              </w:rPr>
              <w:t xml:space="preserve">     50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СО- 3531 чел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8"/>
                <w:szCs w:val="8"/>
              </w:rPr>
            </w:pPr>
            <w:r>
              <w:rPr>
                <w:b/>
                <w:color w:val="FF0000"/>
                <w:sz w:val="8"/>
                <w:szCs w:val="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77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СО-3727 чел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77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СО-4017 чел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негосударственных организаций, оказывающих социальные услуги, от общего количества учреждений всех форм собственности, всего, в том числ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-во организац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6" w:hRule="atLeast"/>
        </w:trPr>
        <w:tc>
          <w:tcPr>
            <w:tcW w:w="2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Еврейский Благотворительный фонд ХЕСЕД «Таган-Шофар»</w:t>
            </w:r>
          </w:p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Питание. Прокат реабилитационного медицинского оборудования.  Помощь в приобретении  лекарственных препаратов, оплата госпитализации. Уход на дому – служба патронажных работников. Программа экстренной помощи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SOS</w:t>
            </w:r>
            <w:r>
              <w:rPr>
                <w:b/>
                <w:sz w:val="20"/>
                <w:szCs w:val="20"/>
                <w:u w:val="single"/>
              </w:rPr>
              <w:t xml:space="preserve"> и т.п.</w:t>
            </w:r>
          </w:p>
          <w:p>
            <w:pPr>
              <w:pStyle w:val="Normal"/>
              <w:spacing w:lineRule="atLeast" w:line="20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граждан пожилого возраста и инвалид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в т.ч. для малоимущих гражда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по национальной принадлежност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-во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       26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       26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_____       26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_____       26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других категор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)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            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ХЕМА МОНИТОРИНГ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а мероприятий ("дорожной карты") «Повышение эффективности и качества услуг в сфере социального обслуживания на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013-2018 годы)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ind w:left="0" w:hanging="709"/>
        <w:jc w:val="both"/>
        <w:rPr>
          <w:b/>
          <w:b/>
          <w:bCs/>
        </w:rPr>
      </w:pPr>
      <w:r>
        <w:rPr>
          <w:b/>
          <w:bCs/>
        </w:rPr>
        <w:t>Детальный анализ положения дел в сфере социального обслуживания пожилых граждан, выявление существующих проблем и подготовка комплексных предложений по повышению качества социального обслуживания пожилых гражда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6946"/>
      </w:tblGrid>
      <w:tr>
        <w:trPr>
          <w:trHeight w:val="15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ставления информации, характеризующе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ение дел в сфере социального обслуживания пожилых граждан;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0"/>
                <w:szCs w:val="20"/>
              </w:rPr>
              <w:t>январь 2016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По оперативным данным мониторинга  проведенного в  январе 2016 года все контрольные показатели «дорожной карты», установленные на 2015 год по муниципальному образованию «Город Таганрог» достигнуты.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городе Таганроге сформирована система социального обслуживания населения, позволяющая своевременно предоставлять населению социальные гарантии, установленные законодательством, широкий перечень социальных услуг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А. Муниципальное задание по предоставлению социального обслуживания в форме на дому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  на 2016 год установлен  в объеме 3120 чел.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Муниципальное задание по предоставлению социальных услуг без обеспечения проживания, предоставляемых гражданам пожилого возраста и инвалидам (в том числе-детям инвалидам) отделениями социального обслуживания на дому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 2015 год установленный  в объеме 3120 чел.   показатель планового  объема муниципального задания  исполнен в полном объе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 2014 год установленный  в объеме 3001 чел.   показатель планового  объема муниципального задания  исполнен в полном объем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В 2013 году показатели планового  объема муниципального задания  исполнены в полном объеме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инято МБУ «ЦСО г. Таганрога»  (в т.ч. детей-инвалидов) в отделения социального обслуживания на дому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за 2013 год – 519 человек. в т.ч. 222 инв., предоставлено  в 2013 году                   3487  чел.  - 1777810 социальных услуг;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за 2014 год – 612 человек. в т.ч. 236 инв., предоставлено  в 2014 году                     3613  чел.  – 237346  социальных услуг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за 2015 год – 577 человек. в т.ч. 237 инв., предоставлено  в 2015 году                     3697  чел.  – 2789542  социальных услу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Б. Муниципальное задание по предоставлению социального обслуживания в форме на дому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  на 2016 год установлен  в объеме 240  чел.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Муниципального задание по предоставлению социальных услуг без обеспечения проживания, предоставляемых гражданам пожилого возраста и инвалидам специализированными отделениями социально-медицинского обслуживания на дому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За 2015 год установлен  в объеме 240 чел. показатель планового  объема муниципального задания  исполнен в полном объе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За  2014 год установленный  в объеме 235 чел.   показатель планового  объема муниципального задания  исполнен в полном объем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 2013 году  показатели планового объема муниципального задания  исполнены в полном объем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Принято МБУ «ЦСО г. Таганрога» в специализированные отделения социально-медицинского обслуживания на дому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за 2013 год - 69 чел., в т.ч. 31 инв., предоставлено  в 2013 году 304 чел.  – 515449  социальных услуг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 за 2014 год - 91 чел., в т.ч. 46 инв., предоставлено  в 2014 году 326 чел.  – 712741 социальных услуг;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 2015 год - 80 чел., в т.ч. 49 инв., предоставлено  в 2015 году 320 чел.  – 625991 социальных услуг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Потребность граждан пожилого возраста и инвалидов,                                           в том числе детей-инвалидов, нуждающихся  в нестационарном социальном обслуживании на дому,  в городе Таганроге удовлетворена  в полном  объе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С целью обеспечения и создания без барьерной и доступной   среды для людей с ограниченными возможностями учреждением социального обслуживания в 2013году проведена паспортизация социального объекта и получена экспертная оценка состояния доступности. Регулярно проводится оценка качества работы учреждения социального обслуживания, в том числе  по исполнению объема муниципального задания,    по  обеспечению комплексной безопасности и санитарно-эпидемиологическому состоянию,  качества и доступности предоставляемых учреждением услуг, укреплению материально-технической базы учреждения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В ходе проведенного анализа положения дел в  сфере социального обслуживания пожилых граждан   проблем не выявлено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Комплексных предложений  по улучшению качества обслуживания нет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В  рамках реализации Плана мероприятий «дорожной карты» информация по социальному обслуживанию МБУ «ЦСО г. Таганрога»  за 2015 год     направлена     в  УСЗН г. Таганрога.</w:t>
            </w:r>
          </w:p>
        </w:tc>
      </w:tr>
      <w:tr>
        <w:trPr>
          <w:trHeight w:val="1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ные существующие проблемы;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ные предложения по повышению качества социального обслуживания пожилых граждан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ind w:left="360" w:hanging="1069"/>
        <w:rPr/>
      </w:pPr>
      <w:r>
        <w:rPr>
          <w:b/>
          <w:bCs/>
        </w:rPr>
        <w:t>Мониторинг оптимизации структуры сети и штатной численности учреждений соц</w:t>
      </w:r>
      <w:r>
        <w:rPr/>
        <w:t>иального обслуживания населения (ЦСО)</w:t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6237"/>
        <w:gridCol w:w="708"/>
        <w:gridCol w:w="567"/>
        <w:gridCol w:w="567"/>
        <w:gridCol w:w="567"/>
        <w:gridCol w:w="567"/>
      </w:tblGrid>
      <w:tr>
        <w:trPr>
          <w:trHeight w:val="212" w:hRule="atLeast"/>
        </w:trPr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ые направления оптимизации  </w:t>
            </w:r>
            <w:r>
              <w:rPr>
                <w:bCs/>
                <w:sz w:val="20"/>
                <w:szCs w:val="20"/>
              </w:rPr>
              <w:t>(указать виды оптимизации):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и, характеризующие осуществляемую в субъекте Российской Федерации оптимизацию: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ы</w:t>
            </w:r>
          </w:p>
        </w:tc>
      </w:tr>
      <w:tr>
        <w:trPr>
          <w:trHeight w:val="191" w:hRule="atLeast"/>
        </w:trPr>
        <w:tc>
          <w:tcPr>
            <w:tcW w:w="7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исло неэффективных, мало востребованных гражданами социальных услуг, всего, в том числе (указать)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Число оптимизированных учреждений (отделений), всего, в том числе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олустационарных, всего, в том числе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рофилирова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 (указа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/>
            </w:pPr>
            <w:r>
              <w:rPr>
                <w:i/>
                <w:sz w:val="18"/>
                <w:szCs w:val="18"/>
              </w:rPr>
              <w:t xml:space="preserve">нестационарных </w:t>
            </w:r>
            <w:r>
              <w:rPr>
                <w:i/>
                <w:color w:val="000000"/>
                <w:sz w:val="18"/>
                <w:szCs w:val="18"/>
              </w:rPr>
              <w:t>(оказывающие все остальные виды услуг и помощи, исключая социальное обслуживание на дому)</w:t>
            </w:r>
            <w:r>
              <w:rPr>
                <w:i/>
                <w:sz w:val="18"/>
                <w:szCs w:val="18"/>
              </w:rPr>
              <w:t>, 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рофилирова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 (указа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на дом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рофилирова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 (указа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Численность сокращенных должностей, 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х работников, 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ей, всего, в том числе: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 и младшего медицинского персонала, 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ических работников, всего, в том числе: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хозяйственного персонала, 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432" w:hanging="0"/>
              <w:rPr/>
            </w:pPr>
            <w:r>
              <w:rPr>
                <w:sz w:val="18"/>
                <w:szCs w:val="18"/>
              </w:rPr>
              <w:t>и другие, 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Объем средств, сэкономленных за счет оптимизационных мер, 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мизации учреждений/ подразд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я должностей специалистов учреждений, 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х рабо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 и младшего медицинского персон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х рабо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хозяйственного персон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Объем средств, сэкономленных за счет оптимизационных мер, направленных на повышение оплаты труда, 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х рабо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 и младшего медицинского персон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х рабо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хозяйственного персон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Число услуг, </w:t>
            </w:r>
            <w:r>
              <w:rPr>
                <w:bCs/>
                <w:i/>
                <w:sz w:val="18"/>
                <w:szCs w:val="18"/>
              </w:rPr>
              <w:t xml:space="preserve">переведенных на условия аутсорсинга, всего, в том числе: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исло</w:t>
            </w:r>
            <w:r>
              <w:rPr>
                <w:bCs/>
                <w:i/>
                <w:sz w:val="18"/>
                <w:szCs w:val="18"/>
              </w:rPr>
              <w:t xml:space="preserve"> сторонних организаций, привлеченных к оказанию социальных услуг, 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ъем высвобожденных средств за счет аутсорсинга и привлечения социальных услуг к оказанию сторонних организаций, 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hanging="851"/>
        <w:jc w:val="both"/>
        <w:rPr>
          <w:b/>
          <w:b/>
          <w:bCs/>
        </w:rPr>
      </w:pPr>
      <w:r>
        <w:rPr>
          <w:b/>
          <w:bCs/>
        </w:rPr>
        <w:t>1.3. Мониторинг обеспечения комплексной безопасности и санитарно-эпидемиологического состояния в учреждениях социального обслуживания населения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850"/>
        <w:gridCol w:w="708"/>
        <w:gridCol w:w="709"/>
        <w:gridCol w:w="709"/>
        <w:gridCol w:w="709"/>
      </w:tblGrid>
      <w:tr>
        <w:trPr>
          <w:trHeight w:val="255" w:hRule="atLeast"/>
        </w:trPr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0" w:name="RANGE!B2"/>
            <w:bookmarkStart w:id="1" w:name="RANGE!A2"/>
            <w:bookmarkEnd w:id="0"/>
            <w:bookmarkEnd w:id="1"/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5 год</w:t>
            </w:r>
          </w:p>
        </w:tc>
      </w:tr>
      <w:tr>
        <w:trPr>
          <w:trHeight w:val="78" w:hRule="atLeast"/>
        </w:trPr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/>
            </w:pPr>
            <w:r>
              <w:rPr>
                <w:sz w:val="18"/>
                <w:szCs w:val="18"/>
              </w:rPr>
              <w:t xml:space="preserve">Количество </w:t>
            </w:r>
            <w:r>
              <w:rPr>
                <w:iCs/>
                <w:sz w:val="18"/>
                <w:szCs w:val="18"/>
              </w:rPr>
              <w:t>объектов, не отвечающих требованиям</w:t>
            </w:r>
          </w:p>
          <w:p>
            <w:pPr>
              <w:pStyle w:val="Normal"/>
              <w:spacing w:lineRule="atLeast" w:line="16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всего, на начало отчетн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432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жарной безопасности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о-эпидемиологическим правилам и норм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 (указа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/>
            </w:pPr>
            <w:r>
              <w:rPr>
                <w:sz w:val="18"/>
                <w:szCs w:val="18"/>
              </w:rPr>
              <w:t xml:space="preserve">Количество </w:t>
            </w:r>
            <w:r>
              <w:rPr>
                <w:iCs/>
                <w:sz w:val="18"/>
                <w:szCs w:val="18"/>
              </w:rPr>
              <w:t>объектов, приведенных в надлежащее состояние  по (всего, на конец отчетн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432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еспечению пожарной безопасности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ю санитарно-эпидемиологических правил и н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невыполнения соответствующих работ по указан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каза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бъектов, требующих капитального ремонта и реконструк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редств, направленных на проведение капитального ремонта и реконструкции, всего, в том числе за счет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 субъект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ого бюджета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Пенсионного фонд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Резервного фонда Президент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х источ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дписаний, представлений, замечаний со стороны контролирующих и надзорных органов по итогам проведенных проверок, на начало отчетного периода, 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в государственного пожарного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х управлений Роспотребнадзо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х управлений Рос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страненных предписаний, представлений, замечаний, исполненных в соответствии со сроками, указанными в предписаниях, представлениях, предложениях, на конец отчетного периода, 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в государственного пожарного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х управлений Роспотребнадзо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х управлений Рос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невыполнения устранения предписаний, представлений, замечаний в установленный срок (указа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денежных средств, направленных на повышение безопасности и улучшение санитарно-эпидемиологического состояния в учреждениях социального обслуживани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5,9</w:t>
            </w:r>
          </w:p>
        </w:tc>
      </w:tr>
    </w:tbl>
    <w:p>
      <w:pPr>
        <w:pStyle w:val="Normal"/>
        <w:ind w:left="-54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1.4.    Анализ кадрового обеспечения учреждений социального обслуживания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1274"/>
        <w:gridCol w:w="994"/>
        <w:gridCol w:w="992"/>
        <w:gridCol w:w="1134"/>
        <w:gridCol w:w="992"/>
      </w:tblGrid>
      <w:tr>
        <w:trPr>
          <w:trHeight w:val="255" w:hRule="atLeast"/>
        </w:trPr>
        <w:tc>
          <w:tcPr>
            <w:tcW w:w="5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и, характеризующие кадровое обеспечение учреждений социального обслуживания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.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18"/>
                <w:szCs w:val="18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алы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110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омплектованность кадрами: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штатных должностей, всего, 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2,5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х работни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0</w:t>
            </w:r>
          </w:p>
        </w:tc>
      </w:tr>
      <w:tr>
        <w:trPr>
          <w:trHeight w:val="1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 и младшего медицинского персон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</w:t>
            </w:r>
          </w:p>
        </w:tc>
      </w:tr>
      <w:tr>
        <w:trPr>
          <w:trHeight w:val="1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х работни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хозяйственного персон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6,5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акантных должностей, всего, 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х работни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</w:t>
            </w:r>
          </w:p>
        </w:tc>
      </w:tr>
      <w:tr>
        <w:trPr>
          <w:trHeight w:val="1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 и младшего медицинского персон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</w:tr>
      <w:tr>
        <w:trPr>
          <w:trHeight w:val="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х работни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хозяйственного персон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.</w:t>
      </w:r>
      <w:r>
        <w:rPr>
          <w:b/>
          <w:i/>
          <w:sz w:val="20"/>
          <w:szCs w:val="20"/>
        </w:rPr>
        <w:t xml:space="preserve"> Профессиональная подготовка и повышение квалификации специалистов</w:t>
      </w:r>
    </w:p>
    <w:tbl>
      <w:tblPr>
        <w:tblW w:w="106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1134"/>
        <w:gridCol w:w="1136"/>
        <w:gridCol w:w="992"/>
        <w:gridCol w:w="1134"/>
        <w:gridCol w:w="992"/>
      </w:tblGrid>
      <w:tr>
        <w:trPr>
          <w:trHeight w:val="25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, направленных за отчетный период н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1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вышение квалификации, всего, в том числе по ви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учение, всего, в том  числе по  ви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ци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отрудников государственных учреждений социального обслуживания, повысивших свой профессиональный уровень, в общем числе сотрудников указа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1,7</w:t>
            </w:r>
          </w:p>
        </w:tc>
      </w:tr>
    </w:tbl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Развитие наставничества в социальной сфере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804"/>
      </w:tblGrid>
      <w:tr>
        <w:trPr>
          <w:trHeight w:val="25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ны и утверждены: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б организации наставничества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МБУ «ЦСО г. Таганрога» от 31.12.2013 № 173/П  «Об утверждении положения об организации наставничества в учреждении»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ы по работе с молодыми специалистам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2 к Приказу МБУ «ЦСО г. Таганрога» от 31.12.2013 № 173/П «Об утверждении положения об организации наставничества в учреждении»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мероприятия по развитию института наставничества  (указать какие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реквизиты нормативных правовых актов, регламентирующих реализуемые мероприятия по развитию института наставничества</w:t>
            </w:r>
          </w:p>
        </w:tc>
      </w:tr>
    </w:tbl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>1.5. Анализ качества и доступности предоставления социальных услуг населению (проведение социологического исследования среди получателей услуг организаций социального обслуживания) *</w:t>
      </w:r>
    </w:p>
    <w:p>
      <w:pPr>
        <w:pStyle w:val="Normal"/>
        <w:ind w:left="-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020"/>
        <w:gridCol w:w="878"/>
        <w:gridCol w:w="993"/>
        <w:gridCol w:w="1019"/>
      </w:tblGrid>
      <w:tr>
        <w:trPr>
          <w:trHeight w:val="314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результатах социологических исследований, проводимых в субъекте Российской Федерации: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ы</w:t>
            </w:r>
          </w:p>
        </w:tc>
      </w:tr>
      <w:tr>
        <w:trPr>
          <w:trHeight w:val="255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качеством социальных услуг (в процентах от числа опрошенных клиентов социальных служб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%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* Информация по данному пункту представляется в описательной части к Мониторингу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>1.6. Анализ эффективности расходования средств, полученных от взимания платы с граждан за предоставление социальных услуг</w:t>
      </w:r>
    </w:p>
    <w:p>
      <w:pPr>
        <w:pStyle w:val="Normal"/>
        <w:ind w:left="-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68"/>
        <w:gridCol w:w="1091"/>
        <w:gridCol w:w="1276"/>
        <w:gridCol w:w="1134"/>
        <w:gridCol w:w="1134"/>
      </w:tblGrid>
      <w:tr>
        <w:trPr>
          <w:trHeight w:val="25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эффективности расходования средств,  полученных от взимания платы с граждан за предоставление социальных услуг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ы</w:t>
            </w:r>
          </w:p>
        </w:tc>
      </w:tr>
      <w:tr>
        <w:trPr>
          <w:trHeight w:val="25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расходование средств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2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2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89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плата труда с начисления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09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Укрепление материально-технической баз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9,7</w:t>
            </w:r>
          </w:p>
        </w:tc>
      </w:tr>
    </w:tbl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4.3 Анализ строительных, эпидемиологических и гигиенических правил и нормативов, правил комплексной безопасности, регламентирующих деятельность учреждений социального обслуживания населения, и представление предложений, направленных на внесение изменений в действующие нормативы и правила, исходя из практики их применения субъектами Российской Федерации и современных требований жизнеустройства в учреждениях социального обслужива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1042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8788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предложения по внесению изменений в действующие регламентирующие деятельность учреждений социального обслуживания насел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троительные правила и норматив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эпидемиологические и гигиенические правила и норматив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правила комплексной безопасности, в том числе пожарной безопасности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* </w:t>
      </w:r>
      <w:r>
        <w:rPr>
          <w:bCs/>
          <w:sz w:val="20"/>
          <w:szCs w:val="20"/>
        </w:rPr>
        <w:t>Данный пункт Мониторинга субъектом Российской Федерации представляется в срок, установленный дополнительным запросом Минтруда России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4.4. Обобщение передового опыта работы субъекта Российской Федерации по предоставлению социальных услуг пожилым граждан в учреждениях социального обслужива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1014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8080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нформационных материалов, содержащих лучшую практику по внедрению инновационных технологий по предоставлению социальных услуг пожилым гражданам, разработке новых методик работы с названной категорией граждан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реждении организована деятельность по решению организационно-правовых и методологических вопросов социального проектирования. В связи с чем в учреждении разработаны и успешно внедрены   17 социальных проектов. Это  применение  эргономических решений по организации пространства жилого помещения; использование техники фототерапии; техник цветоделия, ручного вязания, декоративно-прикладного искусства; поддержка социально-психологического статуса с помощью приобщения к работе с комнатными растениями; использование  методов анималотерапии,  аква- и музыкотерапии;  внедрение элементов флористики, фитодизайна и гербария;  использование терапии изобразительным творчеством, как части арт-терапии; организация обучения связанного с освоением  пенсионерами(инвалидами)  элементарных информационно-коммуникативных технологий; основным принципам геродиетики  и приемам техник физической куль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sz w:val="20"/>
          <w:szCs w:val="20"/>
        </w:rPr>
      </w:pPr>
      <w:r>
        <w:rPr>
          <w:b/>
          <w:bCs/>
        </w:rPr>
        <w:t xml:space="preserve">* </w:t>
      </w:r>
      <w:r>
        <w:rPr>
          <w:bCs/>
          <w:sz w:val="20"/>
          <w:szCs w:val="20"/>
        </w:rPr>
        <w:t>Данный пункт Мониторинга субъектом Российской Федерации представляется в срок, установленный дополнительным запросом Минтруда России</w:t>
      </w:r>
    </w:p>
    <w:p>
      <w:pPr>
        <w:pStyle w:val="Normal"/>
        <w:ind w:left="-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b/>
          <w:bCs/>
        </w:rPr>
        <w:t>4.8. Деятельность социально-ориентированных некоммерческих организаций, волонтеров, добровольцев и благотворителей в сфере социального обслужи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5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9"/>
        <w:gridCol w:w="6171"/>
      </w:tblGrid>
      <w:tr>
        <w:trPr>
          <w:trHeight w:val="260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личие Соглашений органов социальной защиты населения с социально-ориентированными некоммерческими организациями, волонтерами, добровольцами и благотворителями</w:t>
            </w:r>
          </w:p>
        </w:tc>
        <w:tc>
          <w:tcPr>
            <w:tcW w:w="6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ть реквизиты Соглашений</w:t>
            </w:r>
          </w:p>
        </w:tc>
      </w:tr>
      <w:tr>
        <w:trPr>
          <w:trHeight w:val="255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Основные направления  социально-ориентированных некоммерческих организаций, волонтеров, добровольцев и благотворителей по оказанию социальных услуг пожилым гражданам  </w:t>
            </w:r>
          </w:p>
        </w:tc>
        <w:tc>
          <w:tcPr>
            <w:tcW w:w="6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удентам 1-6 курсов государственного образовательного учреждения высшего профессионального образова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оссийского государственного социального университета» и Таганрогского государственного педагогического института, а также студентам (юридического курса)  Таганрогского института Управления и экономики предоставляется  возможность прохождения производственных и преддипломных практик на базе МБУ «ЦСО г. Таганрога», с оказанием  ими социальных услуг в качестве волонтеров.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</w:tc>
      </w:tr>
      <w:tr>
        <w:trPr>
          <w:trHeight w:val="255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Виды оказываемой помощи, услуг добровольцев, волонтеров 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анкет и проведение психотренингов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 помощи  в обучении клиентов учреждения компьютерной грамотностью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по  доставке маломобильных клиентов  в различные учреждения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проведении культурно-массовых мероприятиях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/>
        <w:t xml:space="preserve">*  </w:t>
      </w:r>
      <w:r>
        <w:rPr>
          <w:sz w:val="20"/>
          <w:szCs w:val="20"/>
        </w:rPr>
        <w:t xml:space="preserve">Информация по данному пункту представляется в описательной части к Мониторингу в </w:t>
      </w:r>
      <w:r>
        <w:rPr>
          <w:bCs/>
          <w:sz w:val="20"/>
          <w:szCs w:val="20"/>
        </w:rPr>
        <w:t>срок, установленный дополнительным запросом Минтруда Росси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16"/>
        <w:ind w:hanging="567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5.1.-5.3. Внедрению независимой системы оценки качества работы организаций, предоставляющих социальные услуги, включая  определение критериев эффективности работы таких организаций, в том числе введение публичных рейтингов их деятельности</w:t>
      </w:r>
    </w:p>
    <w:tbl>
      <w:tblPr>
        <w:tblW w:w="10285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796"/>
      </w:tblGrid>
      <w:tr>
        <w:trPr>
          <w:trHeight w:val="34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77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Управления социальной защиты населения города Таганрога  от 31.07.2013 № 48 «Об утверждении целевых показателей эффективности деятельности муниципального бюджетного учреждения «Центр социального обслуживания граждан пожилого возраста и инвалидов города Таганрога», директора учреждения и критериев их оценки»</w:t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нормативного правового акта, утверждающего </w:t>
            </w:r>
            <w:r>
              <w:rPr>
                <w:sz w:val="20"/>
                <w:szCs w:val="20"/>
              </w:rPr>
              <w:t>независимой системы оценки качества работы организаций, предоставляющих социальные услуги, включая  определение критериев эффективности работы таких организац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Приказ Управления социальной зашиты населения города Таганрога от 16.08.2013 № 56 «Об утверждении плана мероприятий по формированию независимой системы оценки качества работы подведомственных  муниципальных учреждений социального обслуживания, оказывающих социальные услуги, на  2013-2015годы»;  Приказ Управления социальной защиты населения города Таганрога от 10.09.2013 № 62 «Об утверждении Порядка проведения независимой оценки качества работы муниципального бюджетного учреждения «Центр социального обслуживания граждан пожилого возраста и инвалидов города Таганрога» ;  Приказ Управления социальной защиты населения города Таганрога  от 31.07.2013 № 48 «Об утверждении целевых показателей эффективности деятельности муниципального бюджетного учреждения «Центр социального обслуживания граждан пожилого возраста и инвалидов города Таганрога», директора учреждения и критериев их оценки»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285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709"/>
        <w:gridCol w:w="2410"/>
        <w:gridCol w:w="2126"/>
        <w:gridCol w:w="1984"/>
        <w:gridCol w:w="1843"/>
      </w:tblGrid>
      <w:tr>
        <w:trPr>
          <w:trHeight w:val="255" w:hRule="atLeas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м выполненного муниципального задания</w:t>
            </w:r>
          </w:p>
        </w:tc>
      </w:tr>
      <w:tr>
        <w:trPr>
          <w:trHeight w:val="25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людение мер противопожарной и антитеррористической безопасности, правил по охране труда, санитарно-гигиенических правил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ответствие созданных в учреждении условий пребывания действующим требованиям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ожительные результаты  опросов (в форме анкетирования) граждан о качестве и доступности предоставления социальных услуг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работка и внедрение в деятельность учреждения новых форм  и методов социального обслуживания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еспечение регистрации и размещения информации об учреждении 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в учреждении стендов с информацией и официального  Интернет-сайта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людение сроков предоставления отчетности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сутствие просроченной дебиторской и кредиторской задолженности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укомплектованности учреждения кадрами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людение установленных сроков повышения  квалификации работников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людение установленных учреждению показателей соотношения средней заработной платы социальных работников и  среднего медицинского персонала к средней по Ростовской области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людение предельной доли оплаты труда работников административно-управленческого персонала в фонде оплаты труда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соотношения средней заработной платы основного и вспомогательного персонала учреждения</w:t>
            </w:r>
          </w:p>
        </w:tc>
      </w:tr>
    </w:tbl>
    <w:p>
      <w:pPr>
        <w:pStyle w:val="Normal"/>
        <w:rPr/>
      </w:pPr>
      <w:r>
        <w:rPr/>
        <w:t xml:space="preserve">*  </w:t>
      </w:r>
      <w:r>
        <w:rPr>
          <w:sz w:val="16"/>
          <w:szCs w:val="16"/>
        </w:rPr>
        <w:t xml:space="preserve">Информация по данному пункту представляется в описательной части к Мониторингу в </w:t>
      </w:r>
      <w:r>
        <w:rPr>
          <w:bCs/>
          <w:sz w:val="16"/>
          <w:szCs w:val="16"/>
        </w:rPr>
        <w:t>срок, установленный дополнительным запросом Минтруда России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</w:rPr>
        <w:t>5.4. Создание попечительских советов в учреждениях социального обслуживания населения</w:t>
      </w:r>
    </w:p>
    <w:tbl>
      <w:tblPr>
        <w:tblW w:w="10285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1276"/>
        <w:gridCol w:w="850"/>
        <w:gridCol w:w="992"/>
        <w:gridCol w:w="900"/>
        <w:gridCol w:w="801"/>
      </w:tblGrid>
      <w:tr>
        <w:trPr>
          <w:trHeight w:val="255" w:hRule="atLeast"/>
        </w:trPr>
        <w:tc>
          <w:tcPr>
            <w:tcW w:w="5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878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нормативного правового акта, регламентирующего создание попечительских сов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/нет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казать реквизиты нормативных правовых актов, регламентирующих </w:t>
            </w:r>
            <w:r>
              <w:rPr>
                <w:bCs/>
                <w:sz w:val="18"/>
                <w:szCs w:val="18"/>
              </w:rPr>
              <w:t>создание попечительских сове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количеств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чреждений социальн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 с созданными в них попечительскими сове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астие попечительского совета в оценке качества </w:t>
            </w:r>
            <w:r>
              <w:rPr>
                <w:sz w:val="20"/>
                <w:szCs w:val="20"/>
              </w:rPr>
              <w:t>предоставляемых учреждением 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8"/>
        <w:ind w:hanging="567"/>
        <w:rPr>
          <w:b/>
          <w:b/>
        </w:rPr>
      </w:pPr>
      <w:r>
        <w:rPr>
          <w:b/>
        </w:rPr>
        <w:t>5.6 Утверждение системы показателей эффективности деятельности учреждений социального обслуживания населения и критериев оценки эффективности и результативности деятельности работников и руководителей, включая механизм увязки размера оплаты труда работников и руководителей учреждений с конкретными показателями качества и количества оказываемых услуг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Управления социальной защиты населения города Таганрога от 31.07.2013 № 48 «Об утверждении целевых показателей деятельности муниципального бюджетного учреждения «Центр социального обслуживания граждан пожилого возраста и инвалидов города Таганрога», директора учреждения и критериев их оценки»;  Приказ МБУ «ЦСО г. Таганрога» от 01.07.2013 г. № 68/П «Об утверждении  и введении в действие Положения об оплате труда работников МБУ «ЦСО  г. Таганрога»</w:t>
            </w:r>
          </w:p>
        </w:tc>
      </w:tr>
    </w:tbl>
    <w:p>
      <w:pPr>
        <w:pStyle w:val="Normal"/>
        <w:spacing w:lineRule="atLeast" w:line="18"/>
        <w:rPr/>
      </w:pPr>
      <w:r>
        <w:rPr/>
      </w:r>
    </w:p>
    <w:tbl>
      <w:tblPr>
        <w:tblW w:w="10313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873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8"/>
              <w:jc w:val="both"/>
              <w:rPr/>
            </w:pPr>
            <w:r>
              <w:rPr/>
              <w:t xml:space="preserve">Профессиональная квалификационная группа «Средний медицинский и фармацевтический персонал» всех уровней </w:t>
            </w:r>
          </w:p>
          <w:tbl>
            <w:tblPr>
              <w:tblW w:w="10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2"/>
              <w:gridCol w:w="1416"/>
            </w:tblGrid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Целевые показатели оценки эффективности деятельности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center"/>
                    <w:rPr/>
                  </w:pPr>
                  <w:r>
                    <w:rPr>
                      <w:b/>
                      <w:sz w:val="14"/>
                      <w:szCs w:val="14"/>
                      <w:lang w:eastAsia="en-US"/>
                    </w:rPr>
                    <w:t>Базовый размер значимости критерия,  %</w:t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rPr>
                      <w:i/>
                      <w:i/>
                      <w:sz w:val="18"/>
                      <w:szCs w:val="18"/>
                      <w:lang w:eastAsia="en-US"/>
                    </w:rPr>
                  </w:pPr>
                  <w:r>
                    <w:rPr>
                      <w:i/>
                      <w:sz w:val="18"/>
                      <w:szCs w:val="18"/>
                      <w:lang w:eastAsia="en-US"/>
                    </w:rPr>
                    <w:t>Соблюдение качества выполняемых работ в части исполнения возложенных обязанностей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i/>
                      <w:sz w:val="18"/>
                      <w:szCs w:val="18"/>
                      <w:lang w:eastAsia="en-US"/>
                    </w:rPr>
                    <w:t>5%</w:t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Отсутствие обоснованных жалоб со стороны граждан (их законных представителей) на качество оказания социальных услуг и принципов этики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20%</w:t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облюдение требований техники безопасности и охраны труда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20 %</w:t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Исполнения утвержденного объема муниципального задания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10%</w:t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облюдение графика посещений на дому клиентов учреждения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5%</w:t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 xml:space="preserve">Соблюдение соответствия предоставленных социальных услуг стандартам качества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10%</w:t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облюдение санитарно-гигиенических норм и противоэпидемических требований при выполнении работ и возложенных обязанностей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20%</w:t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оответствие требований стандартов и алгоритмов сестринских манипуляций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3%</w:t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Организация персонифицированного учета обслуживаемых граждан отделениями учреждения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10%</w:t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Качественное и своевременное оформление медицинской документации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10%</w:t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облюдения качества выполняемых работ в части предоставления отчетности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5%</w:t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облюдение качества выполнения работ в части финансовой дисциплины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5%</w:t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облюдение требований противопожарных мероприятий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5%</w:t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ыполнение особо важных заданий, срочных и непредвиденных работ – своевременное и качественное выполнение поручений руководителя подразделения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20%</w:t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Выполнение дополнительных объемов работ и высокую интенсивность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10%</w:t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нициатива, творчество и применение в работе современных методов организации труда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20%</w:t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Качественная подготовка и проведение мероприятий к социально-значимым датам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30%</w:t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Применение современных методик, внедрение новых методов и технологий в социально-реабилитационный процесс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30%</w:t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Своевременное выполнение врачебных назначений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10%</w:t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полнение особо важных заданий, срочных и непредвиденных работ – своевременное и качественное выполнение поручений руководителя учреждения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50%</w:t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блюдение качества выполняемых работ в части предоставления медицинской отчетности по учреждению и информации по отдельным вопросам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20%</w:t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полнение обязанностей по осуществлению наставничества одного работника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30%</w:t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полнение обязанностей по осуществлению наставничества  двух работников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60%</w:t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В МБУ «ЦСО г. Таганрога», в зависимости от особенностей деятельности, могут вводиться иные целевые показатели оценки эффективности деятельности учреждения  (структурных подразделений) или отдельных работников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8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6237" w:leader="none"/>
                <w:tab w:val="left" w:pos="12474" w:leader="none"/>
                <w:tab w:val="left" w:pos="18711" w:leader="none"/>
                <w:tab w:val="left" w:pos="24948" w:leader="none"/>
                <w:tab w:val="left" w:pos="31185" w:leader="none"/>
              </w:tabs>
              <w:suppressAutoHyphens w:val="true"/>
              <w:snapToGrid w:val="false"/>
              <w:spacing w:lineRule="atLeast" w:line="18"/>
              <w:jc w:val="both"/>
              <w:rPr/>
            </w:pPr>
            <w:r>
              <w:rPr/>
              <w:t>Профессиональная квалификационная группа «Должности специалистов второго уровня, осуществляющих предоставление социальных услуг».</w:t>
            </w:r>
          </w:p>
          <w:tbl>
            <w:tblPr>
              <w:tblW w:w="10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2"/>
              <w:gridCol w:w="1416"/>
            </w:tblGrid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Целевые показатели оценки эффективности деятельности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center"/>
                    <w:rPr/>
                  </w:pPr>
                  <w:r>
                    <w:rPr>
                      <w:b/>
                      <w:sz w:val="14"/>
                      <w:szCs w:val="14"/>
                      <w:lang w:eastAsia="en-US"/>
                    </w:rPr>
                    <w:t>Базовый размер значимости критерия, %</w:t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rPr>
                      <w:i/>
                      <w:i/>
                      <w:sz w:val="18"/>
                      <w:szCs w:val="18"/>
                      <w:lang w:eastAsia="en-US"/>
                    </w:rPr>
                  </w:pPr>
                  <w:r>
                    <w:rPr>
                      <w:i/>
                      <w:sz w:val="18"/>
                      <w:szCs w:val="18"/>
                      <w:lang w:eastAsia="en-US"/>
                    </w:rPr>
                    <w:t>Соблюдение качества выполняемых работ в части исполнения возложенных обязанностей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i/>
                      <w:sz w:val="18"/>
                      <w:szCs w:val="18"/>
                      <w:lang w:eastAsia="en-US"/>
                    </w:rPr>
                    <w:t>5%</w:t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Отсутствие обоснованных жалоб со стороны граждан (их законных представителей) на качество оказания социальных услуг и принципов этики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10%</w:t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облюдение требований техники безопасности и охраны труда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20 %</w:t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Отсутствие нарушений при проведении контроля качества и исполнения утвержденного объема муниципального задания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10%</w:t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облюдение графика посещений на дому клиентов учреждения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5%</w:t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 xml:space="preserve">Соблюдение соответствия предоставленных социальных услуг стандартам качества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10%</w:t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облюдение санитарно-гигиенических норм и противоэпидемических требований при выполнении работ и возложенных обязанностей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20%</w:t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оответствие достигнутых результатов социальной реабилитации планируемым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5%</w:t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Качественное и своевременное ведение документации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10%</w:t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облюдения качества выполняемых работ в части предоставления отчетности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5%</w:t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облюдение качества выполнения работ в части финансовой дисциплины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5%</w:t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облюдение требований противопожарных мероприятий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5%</w:t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ыполнение особо важных заданий, срочных и непредвиденных работ – своевременное и качественное выполнение поручений руководителя подразделения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20%</w:t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Выполнение дополнительных объемов работ и высокую интенсивность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20%</w:t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нициатива, творчество и применение в работе современных методов организации труда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20%</w:t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Качественная подготовка и проведение мероприятий к социально-значимым датам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20%</w:t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Применение современных методик, внедрение новых методов и технологий в социально-реабилитационный процесс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30%</w:t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полнение обязанностей по осуществлению наставничества одного работника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30%</w:t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полнение обязанностей по осуществлению наставничества  двух работников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60%</w:t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В МБУ «ЦСО г. Таганрога», в зависимости от особенностей деятельности, могут вводиться иные целевые показатели оценки эффективности деятельности учреждения  (структурных подразделений) или отдельных работников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8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8"/>
        <w:rPr/>
      </w:pPr>
      <w:r>
        <w:rPr/>
      </w:r>
    </w:p>
    <w:tbl>
      <w:tblPr>
        <w:tblW w:w="10313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60"/>
        <w:gridCol w:w="1695"/>
        <w:gridCol w:w="2190"/>
        <w:gridCol w:w="3060"/>
      </w:tblGrid>
      <w:tr>
        <w:trPr>
          <w:trHeight w:val="360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 эффективности и результативности деятельности работников и руководителей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8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Критерии оценки результатов (качества и эффективности) труда персонала учреждения разрабатываются и вводятся с целью усиления мотивации труда конкретного работника, повышения его заинтересованности в конечном результате своего труда, повышения уровня и качества работы на всех этапах трудового процесса.   Для оценки персонала учреждения по выполнению критерия  используются следующие системы оценки:</w:t>
            </w:r>
          </w:p>
          <w:p>
            <w:pPr>
              <w:pStyle w:val="Normal"/>
              <w:widowControl w:val="false"/>
              <w:suppressAutoHyphens w:val="true"/>
              <w:spacing w:lineRule="atLeast" w:line="18"/>
              <w:ind w:firstLine="708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.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 Для критериев, не допускающих дифференциации оценки, применяется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двухуровневая система оценки (1,0 – соблюдается;  0,00  - не соблюдается).</w:t>
            </w:r>
          </w:p>
          <w:p>
            <w:pPr>
              <w:pStyle w:val="Normal"/>
              <w:widowControl w:val="false"/>
              <w:suppressAutoHyphens w:val="true"/>
              <w:spacing w:lineRule="atLeast" w:line="18"/>
              <w:ind w:firstLine="540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.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   Для критериев,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содержащих  конкретную систему интерпретации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результатов оценки для данного критерия:               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100%  - оценка 1,0;    от 95 до 100% - оценка 0,75;   от 90 до 95% - оценка 0,25;    ниже 90% - оценка 0,00.</w:t>
            </w:r>
          </w:p>
          <w:p>
            <w:pPr>
              <w:pStyle w:val="Normal"/>
              <w:widowControl w:val="false"/>
              <w:suppressAutoHyphens w:val="true"/>
              <w:spacing w:lineRule="atLeast" w:line="18"/>
              <w:ind w:firstLine="540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.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Для остальных критериев</w:t>
            </w:r>
            <w:r>
              <w:rPr/>
              <w:t>, применяется  четырехуровневая система оценки:</w:t>
            </w:r>
          </w:p>
          <w:tbl>
            <w:tblPr>
              <w:tblW w:w="81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"/>
              <w:gridCol w:w="5998"/>
              <w:gridCol w:w="1712"/>
            </w:tblGrid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№</w:t>
                  </w:r>
                </w:p>
              </w:tc>
              <w:tc>
                <w:tcPr>
                  <w:tcW w:w="5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ценка выполнения критерия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Значение оценки, в долях от целого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</w:t>
                  </w:r>
                </w:p>
              </w:tc>
              <w:tc>
                <w:tcPr>
                  <w:tcW w:w="5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Критерий выполняется полностью, нет никаких нарушений и отступлений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До 1,0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</w:t>
                  </w:r>
                </w:p>
              </w:tc>
              <w:tc>
                <w:tcPr>
                  <w:tcW w:w="5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меются однократные несущественные отступления или нарушения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До 0,75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3.</w:t>
                  </w:r>
                </w:p>
              </w:tc>
              <w:tc>
                <w:tcPr>
                  <w:tcW w:w="5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меются существенные нарушения или отступления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До 0,25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4</w:t>
                  </w:r>
                </w:p>
              </w:tc>
              <w:tc>
                <w:tcPr>
                  <w:tcW w:w="5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истематические нарушения (2 и более раз)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8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lineRule="atLeast" w:line="18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18"/>
                <w:szCs w:val="18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</w:tr>
      <w:tr>
        <w:trPr>
          <w:trHeight w:val="113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ые нормативные акты</w:t>
            </w:r>
          </w:p>
          <w:p>
            <w:pPr>
              <w:pStyle w:val="Normal"/>
              <w:spacing w:lineRule="atLeast" w:line="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/>
            </w:pPr>
            <w:r>
              <w:rPr>
                <w:sz w:val="18"/>
                <w:szCs w:val="18"/>
              </w:rPr>
              <w:t>Приказ Управления социальной защиты населения города Таганрога от 31.07.2013 № 48   «Об утверждении целевых показателей деятельности муниципального бюджетного учреждения «Центр социального обслуживания граждан пожилого возраста и инвалидов города Таганрога», директора учреждения и критериев их оценки»;   Приказ МБУ «ЦСО г. Таганрога» от 01.07.2013 г. № 68/П «Об утверждении  и введении в действие Положения об оплате труда работников МБУ «ЦСО   г. Таганрога»</w:t>
            </w:r>
          </w:p>
          <w:p>
            <w:pPr>
              <w:pStyle w:val="Normal"/>
              <w:spacing w:lineRule="atLeast" w:line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указать)</w:t>
            </w:r>
          </w:p>
        </w:tc>
      </w:tr>
    </w:tbl>
    <w:p>
      <w:pPr>
        <w:pStyle w:val="Normal"/>
        <w:spacing w:lineRule="atLeast" w:line="18"/>
        <w:rPr/>
      </w:pPr>
      <w:r>
        <w:rPr/>
      </w:r>
    </w:p>
    <w:p>
      <w:pPr>
        <w:pStyle w:val="Normal"/>
        <w:spacing w:lineRule="atLeast" w:line="18"/>
        <w:rPr>
          <w:b/>
          <w:b/>
        </w:rPr>
      </w:pPr>
      <w:r>
        <w:rPr>
          <w:b/>
        </w:rPr>
        <w:t>5.7 Организация информационно-разъяснительной работы о системе социального обслуживания, видах и условиях предоставления социальных услуг</w:t>
      </w:r>
    </w:p>
    <w:p>
      <w:pPr>
        <w:pStyle w:val="Normal"/>
        <w:spacing w:lineRule="atLeast" w:line="18"/>
        <w:rPr/>
      </w:pPr>
      <w:r>
        <w:rPr/>
      </w:r>
    </w:p>
    <w:tbl>
      <w:tblPr>
        <w:tblW w:w="10141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402"/>
        <w:gridCol w:w="3544"/>
        <w:gridCol w:w="566"/>
        <w:gridCol w:w="567"/>
        <w:gridCol w:w="566"/>
        <w:gridCol w:w="566"/>
      </w:tblGrid>
      <w:tr>
        <w:trPr>
          <w:trHeight w:val="255" w:hRule="atLeast"/>
        </w:trPr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/>
            </w:pPr>
            <w:r>
              <w:rPr>
                <w:sz w:val="20"/>
                <w:szCs w:val="20"/>
              </w:rPr>
              <w:t xml:space="preserve">Виды информационно-разъяснительной работы </w:t>
            </w:r>
            <w:r>
              <w:rPr>
                <w:bCs/>
                <w:sz w:val="20"/>
                <w:szCs w:val="20"/>
              </w:rPr>
              <w:t>с населением, о системе социального обслуживания, видах, условиях предоставления услуг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ресурс, СМИ, информационные стенды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ъяснительная работа по вопросам социального обслуживания ведется по следующим направлениям: наглядная информация,   в том числе стенды  о работе учреждения; личный прием граждан, консультации в телефонном режиме; - публикации и интервью в средствах массовой информации, использование Итернет-ресурса.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</w:p>
        </w:tc>
      </w:tr>
      <w:tr>
        <w:trPr>
          <w:trHeight w:val="233" w:hRule="atLeast"/>
        </w:trPr>
        <w:tc>
          <w:tcPr>
            <w:tcW w:w="7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, характеризующие информационно-разъяснительную работу, проводимую с населением, о системе социального обслуживания, видах, условиях предоставления услуг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0"/>
                <w:szCs w:val="20"/>
              </w:rPr>
              <w:t>2015 год</w:t>
            </w:r>
          </w:p>
        </w:tc>
      </w:tr>
      <w:tr>
        <w:trPr>
          <w:trHeight w:val="297" w:hRule="atLeast"/>
        </w:trPr>
        <w:tc>
          <w:tcPr>
            <w:tcW w:w="7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</w:tr>
      <w:tr>
        <w:trPr>
          <w:trHeight w:val="318" w:hRule="atLeast"/>
        </w:trPr>
        <w:tc>
          <w:tcPr>
            <w:tcW w:w="4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реждений, имеющих официальные Интернет-сайты и их системное сопровождение в общем числе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459" w:hanging="4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</w:tbl>
    <w:p>
      <w:pPr>
        <w:pStyle w:val="Normal"/>
        <w:spacing w:lineRule="atLeast" w:line="18"/>
        <w:rPr/>
      </w:pPr>
      <w:r>
        <w:rPr/>
      </w:r>
    </w:p>
    <w:p>
      <w:pPr>
        <w:pStyle w:val="Normal"/>
        <w:spacing w:lineRule="atLeast" w:line="18"/>
        <w:ind w:left="360" w:hanging="0"/>
        <w:rPr>
          <w:sz w:val="18"/>
          <w:szCs w:val="18"/>
        </w:rPr>
      </w:pPr>
      <w:r>
        <w:rPr>
          <w:sz w:val="18"/>
          <w:szCs w:val="18"/>
        </w:rPr>
        <w:t>* Информация по данному пункту представляется в описательной части к Мониторингу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left w:val="single" w:sz="48" w:space="17" w:color="FF0000"/>
      </w:pBdr>
      <w:spacing w:before="280" w:after="420"/>
      <w:outlineLvl w:val="0"/>
    </w:pPr>
    <w:rPr>
      <w:rFonts w:ascii="Georgia" w:hAnsi="Georgia" w:eastAsia="Calibri" w:cs="Georgia"/>
      <w:color w:val="000000"/>
      <w:kern w:val="2"/>
      <w:sz w:val="41"/>
      <w:szCs w:val="4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Georgia" w:hAnsi="Georgia" w:cs="Times New Roman"/>
      <w:color w:val="000000"/>
      <w:kern w:val="2"/>
      <w:sz w:val="41"/>
      <w:szCs w:val="41"/>
      <w:lang w:val="ru-RU" w:bidi="ar-SA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сноски Знак"/>
    <w:qFormat/>
    <w:rPr>
      <w:rFonts w:ascii="Calibri" w:hAnsi="Calibri"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21:00Z</dcterms:created>
  <dc:creator>UskovaNE</dc:creator>
  <dc:description/>
  <cp:keywords/>
  <dc:language>en-US</dc:language>
  <cp:lastModifiedBy>Яшкова Елена Борисовна</cp:lastModifiedBy>
  <cp:lastPrinted>2015-12-11T15:55:00Z</cp:lastPrinted>
  <dcterms:modified xsi:type="dcterms:W3CDTF">2015-12-21T07:31:00Z</dcterms:modified>
  <cp:revision>67</cp:revision>
  <dc:subject/>
  <dc:title/>
</cp:coreProperties>
</file>