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нистерство труда и социального развития Рос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партамент социальной защиты на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Heading2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муниципального бюджетного  учреждения  </w:t>
      </w:r>
    </w:p>
    <w:p>
      <w:pPr>
        <w:pStyle w:val="Heading2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Центр социального обслужива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граждан пожилого возраста и инвалидов города Таганрога”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. Таганрог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По состоянию на  1 январ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016 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1. основные полож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left="1080" w:right="0" w:hanging="72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1.1.</w:t>
        <w:tab/>
        <w:t>Паспорт содержит основные сведения об учреждении (структурный состав, имеющиеся здания, помещения, прилегающая территория, оснащение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left="1080" w:right="0" w:hanging="72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1.2.</w:t>
        <w:tab/>
        <w:t>Паспорт выполняется на компьютере в двух экземплярах, один из которых хранится в учреждении, второй представляется в министерство труда и социального развития области с подписью руководителя и печатью учрежд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left="1080" w:right="0" w:hanging="72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1.3.</w:t>
        <w:tab/>
        <w:t>За достоверность и полноту сведений, внесенных в паспорт, персональную ответственность несет руководитель учрежд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uto" w:line="360"/>
        <w:ind w:left="1080" w:right="0" w:hanging="72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1.4.</w:t>
        <w:tab/>
        <w:t>Паспорт заполняется ежегодно по состоянию на 1 января.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Срок представления паспорта в министерство – 1 февраля.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rFonts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autoSpaceDE w:val="false"/>
        <w:spacing w:lineRule="auto" w:line="360"/>
        <w:ind w:left="1080" w:right="0" w:hanging="720"/>
        <w:jc w:val="both"/>
        <w:rPr>
          <w:sz w:val="28"/>
          <w:szCs w:val="28"/>
        </w:rPr>
      </w:pPr>
      <w:r>
        <w:rPr>
          <w:rFonts w:eastAsia="Times New Roman CYR" w:cs="Times New Roman CYR"/>
          <w:b w:val="false"/>
          <w:bCs w:val="false"/>
          <w:caps w:val="false"/>
          <w:smallCaps w:val="false"/>
          <w:sz w:val="28"/>
          <w:szCs w:val="28"/>
        </w:rPr>
        <w:t>В разделе 4 представлять данные по каждому из имеющихся основных зданий отдельно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</w:t>
        <w:tab/>
        <w:t>ОБЩИЕ СВЕДЕНИЯ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2.1. Наименование учреждения: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Полное: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ниципальное бюджетное учреждение «Центр социального обслуживания граждан пожилого возраста и инвалидов  города Таганрога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;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Сокращенное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БУ «ЦСО г.Таганрога»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(Устав п.1.2.2);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2.2.Расстояние от г. Ростова-на-Дону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8 км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2.3.Индекс, полный почтовый адрес: 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347905, Ростовская область,  г. Таганрог,  пер. Большой Садовый, 11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; 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Телефоны: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руководителя: </w:t>
        <w:tab/>
        <w:t xml:space="preserve">          8(8634)-610-976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факс</w:t>
        <w:tab/>
        <w:t xml:space="preserve">                              8(8634)-610-976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электронная почта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>tagan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cso@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en-US"/>
        </w:rPr>
        <w:t>mail.ru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бухгалтерии: </w:t>
        <w:tab/>
        <w:t xml:space="preserve">                    8(8634)-626-316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контактный:</w:t>
        <w:tab/>
        <w:t xml:space="preserve">                    8(8634)-610-976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другие:</w:t>
        <w:tab/>
        <w:tab/>
        <w:t xml:space="preserve">                    8(8634)-611-102,        8(8634)-613-760,    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8(8634)-601-400,        8(8634)-375-460,            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8(8634)-647-740,        8(8634)-626-312,     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8(8634)-604-713,        8(8634)- 614-509,   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8(8634)-614-507,        8(8634)-614-516</w:t>
      </w:r>
    </w:p>
    <w:p>
      <w:pPr>
        <w:pStyle w:val="Normal"/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2.4. Дата открытия учреждения: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01.09.1993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вид,  №,  дата документа 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>Приказ ДСЗ от 23.08.1993 г. №176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>2.5. Положение, устав: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shd w:fill="auto" w:val="clear"/>
        </w:rPr>
        <w:t>Устав  25.12.2015г. № 6156196030985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2.6. Свидетельство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ИФН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России по г. Таганрогу Ростовской области             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о внесении записи в ЕГРЮЛ: 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 xml:space="preserve">серия 61 № 002080742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ОГРН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</w:rPr>
        <w:t xml:space="preserve"> 1026102580679</w:t>
      </w:r>
    </w:p>
    <w:p>
      <w:pPr>
        <w:pStyle w:val="Normal"/>
        <w:autoSpaceDE w:val="false"/>
        <w:ind w:left="36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1080" w:right="0" w:hanging="720"/>
        <w:jc w:val="both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2.7. Свидетельство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ИФН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</w:rPr>
        <w:t xml:space="preserve"> РФ по г. Таганрогу  о постановке на учет  в налоговом органе:         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с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ерия 61  № 007021812,       ИНН 6154022453 </w:t>
      </w:r>
    </w:p>
    <w:p>
      <w:pPr>
        <w:pStyle w:val="Normal"/>
        <w:autoSpaceDE w:val="false"/>
        <w:ind w:left="108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2"/>
        </w:numPr>
        <w:autoSpaceDE w:val="false"/>
        <w:ind w:left="360" w:right="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</w:rPr>
        <w:t xml:space="preserve">Лицензия на медицинскую деятельность   № ФС-61-01-001973  от 01.06.2012г.   серия ФС №0022490 (  срок действия  -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  <w:lang w:val="ru-RU"/>
        </w:rPr>
        <w:t xml:space="preserve">бессрочно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  <w:u w:val="none"/>
        </w:rPr>
        <w:t>).</w:t>
      </w:r>
    </w:p>
    <w:p>
      <w:pPr>
        <w:pStyle w:val="Normal"/>
        <w:ind w:left="-105" w:right="-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   СТРУК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турные подразделения учреждения:</w:t>
      </w:r>
    </w:p>
    <w:p>
      <w:pPr>
        <w:pStyle w:val="Normal"/>
        <w:tabs>
          <w:tab w:val="clear" w:pos="706"/>
          <w:tab w:val="left" w:pos="1140" w:leader="none"/>
        </w:tabs>
        <w:autoSpaceDE w:val="false"/>
        <w:ind w:left="1140" w:right="0" w:hanging="78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</w:rPr>
        <w:t>3.1.</w:t>
        <w:tab/>
        <w:t>Действующая се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9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7"/>
        <w:gridCol w:w="1860"/>
        <w:gridCol w:w="1905"/>
      </w:tblGrid>
      <w:tr>
        <w:trPr>
          <w:trHeight w:val="88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дразде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(шт.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Планов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число обслуживаемых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Фактическое число обслуживаемых</w:t>
            </w:r>
          </w:p>
        </w:tc>
      </w:tr>
      <w:tr>
        <w:trPr>
          <w:trHeight w:val="65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социального обслуживания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дому    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31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24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оциально-реабилитационное отдел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</w:rPr>
        <w:t>3.2.   Потребность в открытии новой сети на 2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83"/>
        <w:gridCol w:w="2010"/>
        <w:gridCol w:w="1035"/>
        <w:gridCol w:w="1261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одразделения</w:t>
            </w:r>
          </w:p>
        </w:tc>
        <w:tc>
          <w:tcPr>
            <w:tcW w:w="2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2016 год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2017год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личество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служиваемы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личество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служиваемых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социального обслуживания на дому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оциально-реабилитационное отдел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дневного пребы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рганизационно-методическое отдел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Перечень имеющихся зданий, помещений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/>
          <w:sz w:val="24"/>
          <w:szCs w:val="24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0"/>
        <w:gridCol w:w="2610"/>
        <w:gridCol w:w="1665"/>
        <w:gridCol w:w="225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18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18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Размещаемое подразделение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18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18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щая площадь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18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Форма пользования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ппара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ер. Б. Садовый, 1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573.4 кв.м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О - 3,4,5,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Ул. Ломакина, 108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8 кв.м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О -1,2,6,8,9,12,13,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СОСМО-1,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Ул. П. Тольятти, 28/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7.7 кв.м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О -10,1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СОСМО-2,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5-й Линейный проезд, 72-4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87 кв.м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Ул. Чучева,44/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128,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shd w:fill="FFFF00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shd w:fill="FFFF00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shd w:fill="FFFF00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shd w:fill="auto" w:val="clear"/>
                <w:lang w:val="ru-RU"/>
              </w:rPr>
              <w:t>Неклиновский район, х.Герасимовка, ул.Центральная, 6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shd w:fill="auto" w:val="clear"/>
              </w:rPr>
              <w:t xml:space="preserve">10800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shd w:fill="auto" w:val="clear"/>
                <w:lang w:val="ru-RU"/>
              </w:rPr>
              <w:t>кв.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  <w:t>Оперативное управление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32"/>
          <w:szCs w:val="32"/>
          <w:u w:val="single"/>
        </w:rPr>
        <w:t>Архитектурно-планировочные характеристики основных зданий (помещений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4.1.    Здание аппарата,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расположенное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пер. Б.Садовый, д.11 (литер А)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общая площадь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573.4 кв. м.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материал стен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ирпич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этажность </w:t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один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конструкция и материал кровли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четырехскатная, шифер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прилегающая территория (площадь, ограждение, благоустройство) 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1947 кв.м, кирпичный забор, зеленые насаждения и зоны отдыха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техническое состояние конструкций  </w:t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удовлетворительное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отопления </w:t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газовое, газовая котельная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водоснабжения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центральное водоснабжение (холодное)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канализации    </w:t>
        <w:tab/>
        <w:tab/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центральная канализация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6"/>
          <w:tab w:val="left" w:pos="6946" w:leader="none"/>
        </w:tabs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ремонте, реконструкции    инженерных коммуникаций  - нет                                                                                        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общестроительных ремонтных работах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ремонт помещений,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ремонт беседки во дворе, благоустройство дворовой территории</w:t>
      </w:r>
    </w:p>
    <w:p>
      <w:pPr>
        <w:pStyle w:val="Normal"/>
        <w:autoSpaceDE w:val="false"/>
        <w:ind w:left="630" w:right="0" w:hanging="27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    перечень помещений, их оснащенность: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69"/>
        <w:gridCol w:w="1170"/>
        <w:gridCol w:w="48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сс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4,1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еталлический сейф, стол, стул, кассовый аппарат, компьютер, 2 металлические двери, решетка, тревожная кнопк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ух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2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Электрические плиты, кухонные столы, холодильник, морозильная камера, холодильная камера, кухонная утварь, 2 электрические плиты бытовые, принудительная вентиляция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оечна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6,9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Мойки, сушки для посуды, стеллаж для посуды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холодильник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Гардеробна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0,1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Шкафы для одежды, скамьи, зеркало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Зал заседаний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7,9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Столы, стулья, магнитная доска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экран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рта города, сплит-систем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зам.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  <w:lang w:val="ru-RU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  <w:lang w:val="ru-RU"/>
              </w:rPr>
              <w:t>-культорганизатор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shd w:fill="auto" w:val="clear"/>
                <w:lang w:val="ru-RU"/>
              </w:rPr>
              <w:t>-инструктор по трудотерапии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8,5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настольные лампы, сейф, 6 компьюте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,  3 принтера,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цветной принтер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МФУ,  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утбука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микроволновая печь,телефон, интернет, сплит-систем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Бухгалтер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9,1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настольные лампы,  картотека, сейф, 5 компьютера,  2 принтера,  2 МФУ, микроволновая печь, телефон, интернет, сплит-систем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зам.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юрисконсульт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зав.хозяй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специалист по социальной работ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8.5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фисная мебель, сейф, настольные лампы,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а,  МФУ, телефон, интернет,  микроволновая печь,  сплит-систем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Зал отдых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8,1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4 комплекта мягкой мебели,  комплект корпусной мебели, столы, стулья,  7 компьюте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,   телевизор, магнитофон, видеомагнитофон, музыкальный центр, караоке, видеоплеер, видеокамера, швейная машина, оверлок, фортепьяно, гитара акустическая,  электропианино, шведская стенка, 3 тренажера, спортивный инвентарь, настольные игры тревожная кнопка,  аквариум, цветы, микроволновая печь, сплит-система – 2 шт..  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оцедурный  кабине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,7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тол письменный медицинский, стул лабораторный, тумбочка медицинская,  настольная лампа, сейф, медицинская кушетка,  медицинский шкаф для лекарств, манипуляционный столик, облучатель бактерицидный передвижной,  облучатель бактерицидный «СН-211» настенный,  алкотестер с адаптером,  штатив для капельниц, набор медицинских инструментов, 2-х секционная раковина, водонагреватель,  автоклав ГК-10,  холодильник, сплит-система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едицинский кабине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9,7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Шкафы,  письменный стол, стул, настольная лампа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ьютер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 директор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.8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сейф, компьютер, ноутбук, МФУ, сплит-система, телефон, интернет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емна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2.9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   компьютер, МФУ, система видео наблюдения,  мини-АТС,  тревожная кнопка,  микроволновая печь,  факс, телефон, интернет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Туале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,2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Унитазы.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Умывальник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,6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Раковины, электрополотенце. 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лужебное помещение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,5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Уборочный инвентарь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ридо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7,4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Тамбу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,9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лужебное помещение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одвал)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84,3 кв.м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 xml:space="preserve">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 xml:space="preserve"> -  текущий ремонт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: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компьютеры,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офисная мебель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4.2.    Здание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аппарата, расположенное по адресу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пер. Б.Садовый, д.11 (литер 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</w:r>
    </w:p>
    <w:p>
      <w:pPr>
        <w:pStyle w:val="Normal"/>
        <w:autoSpaceDE w:val="false"/>
        <w:ind w:left="360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общая площадь </w:t>
        <w:tab/>
        <w:t xml:space="preserve">            51.0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кв.м.; </w:t>
      </w:r>
    </w:p>
    <w:p>
      <w:pPr>
        <w:pStyle w:val="Normal"/>
        <w:autoSpaceDE w:val="false"/>
        <w:ind w:left="0" w:right="0" w:firstLine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материал стен </w:t>
        <w:tab/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ирпич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этажность  </w:t>
        <w:tab/>
        <w:tab/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один;</w:t>
      </w:r>
    </w:p>
    <w:p>
      <w:pPr>
        <w:pStyle w:val="Normal"/>
        <w:autoSpaceDE w:val="false"/>
        <w:ind w:left="360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конструкция и материал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ровли  четырехскатная, шифер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;</w:t>
      </w:r>
    </w:p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рилегающая территория (площадь, ограждение, благоустройство)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располагается на территории здания администрации  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техническое состояние конструкций        </w:t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удовлетворительное;</w:t>
      </w:r>
    </w:p>
    <w:p>
      <w:pPr>
        <w:pStyle w:val="Normal"/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отопления </w:t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газовое, газовая котельная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водоснабжения  </w:t>
        <w:tab/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центральное водоснабжение (холодное)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канализации    </w:t>
        <w:tab/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центральная канализация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ремонте, реконструкции  инженерных коммуникаций -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ремонт кровли, служебного помещения, туалета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>перечень помещений, их оснащенность: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75"/>
        <w:gridCol w:w="1271"/>
        <w:gridCol w:w="4820"/>
      </w:tblGrid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-2 специалиста по социальной работ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8,2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фисная мебель, настольные лампы,   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ьютера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ФУ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, интернет,  телефон, микроволновая печь,  сплит-система. 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     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8,4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диван, эстамп,  настольные лампа.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 О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4,6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фисная мебель, настольные лампы,    2 компьютера, 2 МФУ, телефон,  металлические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шкаф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ы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интернет.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лужебное помещ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6,6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теллаж, металлический контейнер для хранения отходов класса «Г»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Туале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,8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Унитаз, раковина</w:t>
            </w:r>
          </w:p>
        </w:tc>
      </w:tr>
      <w:tr>
        <w:trPr/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ридор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7,4 кв.м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5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555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дополнительная потребность в оснащении здания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офисная мебель, компьютер;</w:t>
      </w:r>
    </w:p>
    <w:p>
      <w:pPr>
        <w:pStyle w:val="Normal"/>
        <w:numPr>
          <w:ilvl w:val="0"/>
          <w:numId w:val="0"/>
        </w:numPr>
        <w:autoSpaceDE w:val="false"/>
        <w:ind w:left="555" w:right="0" w:hanging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 xml:space="preserve">- 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 xml:space="preserve"> - текущий ремонт.</w:t>
      </w:r>
    </w:p>
    <w:p>
      <w:pPr>
        <w:pStyle w:val="Normal"/>
        <w:autoSpaceDE w:val="false"/>
        <w:ind w:left="555" w:right="0" w:hanging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</w:r>
    </w:p>
    <w:p>
      <w:pPr>
        <w:pStyle w:val="Normal"/>
        <w:autoSpaceDE w:val="false"/>
        <w:ind w:left="555" w:right="0" w:hanging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4.3.    Помещения ОСО, расположенные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ул. П.Тольятти, 28/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перечень помещений, их оснащенность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tbl>
      <w:tblPr>
        <w:tblW w:w="95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96"/>
        <w:gridCol w:w="1272"/>
        <w:gridCol w:w="3772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 ОСО – 6, 9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,7 кв.м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сейф, настольные лампы,  3 компьюте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, принтер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МФУ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телефон, факс, сплит-система.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ната  планерных совеща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.5кв.м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 холодильник, микроволновая печь.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О - 12, 13,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.5 кв.м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сейф, настольные лампы, 3 компьютера, принтер,  МФУ, телефон,  факс, сплит-система.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СО - 2, 8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СМО-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,0 кв.м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сейф, настольные лампы, 4 компьютера,  МФУ, принтер,телефон, факс,  сплит-система.</w:t>
            </w:r>
          </w:p>
        </w:tc>
      </w:tr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СО-1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СМО-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8,0 кв.м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сейф, настольные лампы, 2 компьютера,  МФУ, принтер, телефон, факс,  сплит-система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нет</w:t>
      </w:r>
    </w:p>
    <w:p>
      <w:pPr>
        <w:pStyle w:val="Normal"/>
        <w:numPr>
          <w:ilvl w:val="2"/>
          <w:numId w:val="7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: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омпьютер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4.4.    Помещения ОСО, расположенное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5-й Линейный проезд 72/4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перечень помещений, их оснащенность: </w:t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1276"/>
        <w:gridCol w:w="4594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СО-11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СМО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6,8 кв.м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телефон, настольные лампы, 2компьюте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, принтер, сплит-система.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ОСО-10,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ОСМО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2,6 кв. м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телефон, факс, настольные лампы, 2 компьютера, МФУ, принтер, сплит-система.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ната  планерных совещ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, 1</w:t>
            </w:r>
          </w:p>
        </w:tc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 микроволновая печь, холодильник.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ната  планерных совещ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1,4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фисная мебель,  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ьютера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нузе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2,2 кв.м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ковина, унитаз</w:t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,6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9,4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текущий ремонт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  -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омпьюте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4.5.     Помещения ОСО, расположенные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ул. Ломакина,108</w:t>
      </w:r>
    </w:p>
    <w:p>
      <w:pPr>
        <w:pStyle w:val="Normal"/>
        <w:numPr>
          <w:ilvl w:val="0"/>
          <w:numId w:val="9"/>
        </w:numPr>
        <w:autoSpaceDE w:val="false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перечень помещений, их оснащенность:</w:t>
      </w:r>
    </w:p>
    <w:tbl>
      <w:tblPr>
        <w:tblW w:w="95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7"/>
        <w:gridCol w:w="1470"/>
        <w:gridCol w:w="3931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  ОСО-3,4,5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8 кв.м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фисная мебель,  настольные лампы, сейф, 3 компьютер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, МФУ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интер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сплит-система, телефон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нтернет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факс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икроволновая печь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СО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6,2 кв.м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Офисная мебель,  настольные лампы, сейф,  компьютер, МФУ, сплит-система, телефон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интернет.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 для планёрных совещ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2,1 кв.м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Холодильник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толы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 стулья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мпьютер.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нуз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.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ковина, унитаз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10.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лужебн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8.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нет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  -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омпьюте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4.6.      Помещения ОСО, расположенные по адрес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    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ул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Чучева, 44/2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перечень помещений, их оснащенность:</w:t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470"/>
        <w:gridCol w:w="397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аби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3.7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,1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.1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пли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3.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анузе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.6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ковина, унитаз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22.4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лужебн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.2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потребность в общестроительных ремонтных работах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текущий ремонт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–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телефон, интернет,  АПС, офисная мебель, компьютеры, орг.техник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4.7.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Здание,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расположенное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по адресу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  <w:t>Неклиновский район, х.Герасимовка,  ул.Центральная, 64    (литер С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общая площадь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583.8 кв. м.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материал стен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ирпич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этажность </w:t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дв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конструкция и материал кровли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шифер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прилегающая территория (площадь, ограждение, благоустройство) 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shd w:fill="auto" w:val="clear"/>
        </w:rPr>
        <w:t xml:space="preserve">108001 кв.м,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shd w:fill="auto" w:val="clear"/>
          <w:lang w:val="ru-RU"/>
        </w:rPr>
        <w:t xml:space="preserve">комбинированный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shd w:fill="auto" w:val="clear"/>
        </w:rPr>
        <w:t xml:space="preserve"> забор (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shd w:fill="auto" w:val="clear"/>
          <w:lang w:val="ru-RU"/>
        </w:rPr>
        <w:t>сетка-рабица, ж/б плиты)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shd w:fill="auto" w:val="clear"/>
        </w:rPr>
        <w:t>, зеленые насаждения и зоны отдыха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техническое состояние конструкций  </w:t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удовлетворительное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отопления </w:t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 xml:space="preserve">угольная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котельная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водоснабжения  </w:t>
        <w:tab/>
        <w:tab/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скважин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(холодное)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система канализации    </w:t>
        <w:tab/>
        <w:tab/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выгребная ям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6"/>
          <w:tab w:val="left" w:pos="6946" w:leader="none"/>
        </w:tabs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ремонте, реконструкции    инженерных коммуникаций 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есть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общестроительных ремонтных работах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ремонт помещений,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благоустройство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 xml:space="preserve">прилегающей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территории</w:t>
      </w:r>
    </w:p>
    <w:p>
      <w:pPr>
        <w:pStyle w:val="Normal"/>
        <w:autoSpaceDE w:val="false"/>
        <w:ind w:left="630" w:right="0" w:hanging="27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    перечень помещений, их оснащенность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470"/>
        <w:gridCol w:w="397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Раздева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,5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4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9.1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,4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3.5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17,5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29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2,5 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л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3,3 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7,6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Вестиб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3,2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л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9,8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9,1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лад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лад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5,6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0,2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8,7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3,7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9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</w:t>
      </w:r>
    </w:p>
    <w:p>
      <w:pPr>
        <w:pStyle w:val="Normal"/>
        <w:numPr>
          <w:ilvl w:val="1"/>
          <w:numId w:val="12"/>
        </w:numPr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–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телефон, интернет,  АПС, офисная мебель, компьютеры, орг.техник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4.8.       Здание,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lang w:val="ru-RU"/>
        </w:rPr>
        <w:t>расположенное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 xml:space="preserve"> по адресу 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  <w:t xml:space="preserve">Неклиновский район, х.Герасимовка,  ул.Центральная, 64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  <w:t>(литер Ц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общая площадь  </w:t>
        <w:tab/>
        <w:tab/>
        <w:tab/>
        <w:t>805,1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кв. м.;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материал стен  </w:t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кирпич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этажность </w:t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один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;</w:t>
      </w:r>
    </w:p>
    <w:p>
      <w:pPr>
        <w:pStyle w:val="Normal"/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</w:t>
        <w:tab/>
        <w:t xml:space="preserve">конструкция и материал кровли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шифер;</w:t>
      </w:r>
    </w:p>
    <w:p>
      <w:pPr>
        <w:pStyle w:val="Normal"/>
        <w:tabs>
          <w:tab w:val="clear" w:pos="706"/>
          <w:tab w:val="left" w:pos="6946" w:leader="none"/>
        </w:tabs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ремонте, реконструкции    инженерных коммуникаций  -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есть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-     потребность в общестроительных ремонтных работах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ремонт помещений,   </w:t>
      </w:r>
    </w:p>
    <w:p>
      <w:pPr>
        <w:pStyle w:val="Normal"/>
        <w:autoSpaceDE w:val="false"/>
        <w:ind w:left="0" w:right="0" w:firstLine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благоустройство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 xml:space="preserve">прилегающей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 xml:space="preserve"> территории</w:t>
      </w:r>
    </w:p>
    <w:p>
      <w:pPr>
        <w:pStyle w:val="Normal"/>
        <w:autoSpaceDE w:val="false"/>
        <w:ind w:left="630" w:right="0" w:hanging="27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    перечень помещений, их оснащенность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перечень помещений, их оснащенность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tbl>
      <w:tblPr>
        <w:tblW w:w="95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7"/>
        <w:gridCol w:w="1470"/>
        <w:gridCol w:w="397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лощадь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снащенность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амбу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,6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рид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0,9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рид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8,3 кв.м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4,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2,4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4,1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4,2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7,7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уше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,8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лад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0,8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лужеб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5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9,7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5,8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7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35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7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,9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3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0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,1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1,9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6,3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30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9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,2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аби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5,4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2,6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7,6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Душе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2,3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Туал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7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9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тель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7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Моеч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1,7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Коридо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13,5кв.м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</w:t>
      </w:r>
    </w:p>
    <w:p>
      <w:pPr>
        <w:pStyle w:val="Normal"/>
        <w:numPr>
          <w:ilvl w:val="1"/>
          <w:numId w:val="13"/>
        </w:numPr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ополнительная потребность в оснащении здания –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  <w:lang w:val="ru-RU"/>
        </w:rPr>
        <w:t>телефон, интернет,  АПС, офисная мебель, компьютеры, орг.техника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720" w:leader="none"/>
        </w:tabs>
        <w:autoSpaceDE w:val="false"/>
        <w:ind w:left="720" w:right="0" w:hanging="36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u w:val="none"/>
        </w:rPr>
        <w:t>Материально-техническая база учреждения</w:t>
      </w:r>
    </w:p>
    <w:p>
      <w:pPr>
        <w:pStyle w:val="Normal"/>
        <w:numPr>
          <w:ilvl w:val="1"/>
          <w:numId w:val="15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Автотранспор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885"/>
        <w:gridCol w:w="4575"/>
        <w:gridCol w:w="1470"/>
        <w:gridCol w:w="967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, мар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Год выпуска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Источник получ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Дата постановки на баланс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% износа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ИЖ 2126-0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редства местного бюдже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ай 2002 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ГАЗ-22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оябрь 2008 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ВАЗ-2114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20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Март 2010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CНEVROLET</w:t>
            </w: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 xml:space="preserve"> NIVA 212300-5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01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2013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45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ВАЗ-2107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00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Февраль 2015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Автомобиль санитарный 32214(32620В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200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Февраль 2015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УАЗ 396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en-US"/>
              </w:rPr>
              <w:t>199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Февраль 2015г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Компьютерная и оргтех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</w:r>
    </w:p>
    <w:tbl>
      <w:tblPr>
        <w:tblW w:w="96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1665"/>
        <w:gridCol w:w="541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Год приобретения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Источник приобретения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Ноутбук (2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Ноутбук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Ноутбук (6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4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Областной бюдж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0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4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редства ФМР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омпьютер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5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 ( 3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6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 7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7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11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8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омпьютер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9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5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 8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Компьютер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Средства местного бюджета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омпьютер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Компьютер ( 3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5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 (3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6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 (4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7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Средства местного бюджет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 (2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8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 (6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9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Принтер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 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1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Принтер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6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7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 2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1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9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4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1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5 шт.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/>
              </w:rPr>
              <w:t>1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Областной бюджет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Многофункциональное устройство (4 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4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</w:rPr>
              <w:t xml:space="preserve">Средств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поступающие от оказания муниципальным учреждением услуг и иной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Многофункциональное устройство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1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0"/>
                <w:szCs w:val="20"/>
                <w:u w:val="none"/>
                <w:lang w:val="ru-RU"/>
              </w:rPr>
              <w:t>Закреплено на праве оперативного управления согласно Приказа  №68 от 04.02.2015 Комитета по управлению имуществом г. Таганрога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Телефакс (5шт.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>2008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 xml:space="preserve">Средства ФМР   </w:t>
            </w:r>
          </w:p>
        </w:tc>
      </w:tr>
    </w:tbl>
    <w:p>
      <w:pPr>
        <w:pStyle w:val="Normal"/>
        <w:autoSpaceDE w:val="false"/>
        <w:ind w:left="36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17"/>
        </w:numPr>
        <w:tabs>
          <w:tab w:val="clear" w:pos="706"/>
          <w:tab w:val="left" w:pos="1005" w:leader="none"/>
        </w:tabs>
        <w:autoSpaceDE w:val="false"/>
        <w:ind w:left="1005" w:right="0" w:hanging="72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z w:val="28"/>
          <w:szCs w:val="28"/>
          <w:u w:val="none"/>
        </w:rPr>
        <w:t>Противопожарные мероприяти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 помещения оснащены  системой оповещения  и автоматической пожарной сигнализаци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с передачей сигнала  на пульт пожарной ча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чердачные стропила пропитаны огнезащитным составом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металлическая лестница окрашена огнезащитной краской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произведено  обучение ответственных  лиц  правилам пожарной безопасно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имеется в наличии: огнетушители ОП-4  -  26ш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огнетушители ОУ-1  -   6шт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пожарный щит          -   2шт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ящик с песком           -   2ш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- заключены договора на ежемесячные работы по техническому обслуживанию автоматической  пожарной сигнализации и системы оповещения о пожаре по адрес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а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пер.Большой Садовый, д.11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5-й Линейный проезд, д.72/4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>ул. П.Тольятти, д.28/3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ул.Ломакина, д.108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Директор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МБУ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 «ЦСО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г. Таганрога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 xml:space="preserve">»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  <w:lang w:val="ru-RU"/>
        </w:rPr>
        <w:t>И.В.Иванч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16"/>
          <w:szCs w:val="16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16"/>
          <w:szCs w:val="16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16"/>
          <w:szCs w:val="16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16"/>
          <w:szCs w:val="16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sz w:val="24"/>
          <w:szCs w:val="24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.:Суржик Л.В.</w:t>
      </w:r>
    </w:p>
    <w:p>
      <w:pPr>
        <w:pStyle w:val="Normal"/>
        <w:rPr>
          <w:lang w:val="ru-RU"/>
        </w:rPr>
      </w:pPr>
      <w:r>
        <w:rPr>
          <w:lang w:val="ru-RU"/>
        </w:rPr>
        <w:t>Тел.:(88634)614-509</w:t>
      </w:r>
    </w:p>
    <w:sectPr>
      <w:type w:val="nextPage"/>
      <w:pgSz w:w="11906" w:h="16838"/>
      <w:pgMar w:left="1425" w:right="955" w:gutter="0" w:header="0" w:top="58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1-19T14:47:00Z</cp:lastPrinted>
  <dcterms:modified xsi:type="dcterms:W3CDTF">2016-01-19T11:48:39Z</dcterms:modified>
  <cp:revision>16</cp:revision>
  <dc:subject/>
  <dc:title/>
</cp:coreProperties>
</file>