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учреждение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«Центр социального обслуживания  граждан пожилого возраста и инвали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орода Таганрога»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«УНИВЕРСИТЕТЕ ТРЕТЬЕГО ВОЗРАСТА»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1.1. «Университет третьего возраста» (далее – Университет) – инновационная форма социального обслуживания, предусматривающая содействие в получении услуг по раскрытию внутренних возможностей и потребностей граждан пожилого возраста и инвалидов с целью их активизации и самореализации в условиях современного обще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Университет создается на базе муниципального бюджетного учреждения «Центр социального обслуживания граждан пожилого возраста и инвалидов города Таганрога» (далее – учреждение)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ятельность Университета осуществляется на основании Федерального закона РФ от 28.12.2013 № 442-ФЗ «Об основах социального обслуживания граждан в Российской Федерации», Областного закона Ростовской области от 03.09.2014  № 222-ЗС «О социальном обслуживании  граждан в Ростовской области» и в соответствии с настоящим Положен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1.4. Организует, координирует  и несет ответственность за работу Университета – руководитель Университета, назначаемый приказом руководителя учреждения из числа специалистов аппарата учреждения (специалист по социальной работе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.5. Организует, осуществляет ведение текущей работы и несет ответственность за работу Факультета - руководитель факультета, назначаемый приказом руководителя учреждения, из числа специалистов  аппарата учреждения (специалист по социальной работе, медицинская сестра, культорганизатор, инструктор по трудовой терапии,  юрисконсульт, социальный педагог, психолог). </w:t>
      </w:r>
    </w:p>
    <w:p>
      <w:pPr>
        <w:pStyle w:val="Style16"/>
        <w:spacing w:before="0" w:after="0"/>
        <w:ind w:firstLine="708"/>
        <w:jc w:val="both"/>
        <w:rPr/>
      </w:pPr>
      <w:r>
        <w:rPr/>
        <w:t>1.5. Университет работает в тесном контакте с другими организациями (далее – партнеры). Партнером может стать любая организация любой формы собственности, заинтересованная  в оказании помощи для осуществления деятельности Универс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онтроль  деятельности Университета осуществляет заместитель директора, </w:t>
      </w:r>
      <w:r>
        <w:rPr>
          <w:rFonts w:cs="Times New Roman" w:ascii="Times New Roman" w:hAnsi="Times New Roman"/>
          <w:sz w:val="24"/>
          <w:szCs w:val="20"/>
        </w:rPr>
        <w:t>курирующий деятельность учреждения по социальному направлению.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ЦЕЛИ И ЗАДАЧИ  УНИВЕРСИТЕТА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Университета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и социальной активности граждан старш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восприятие мир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и душевного здоровья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 Основными задачами Университета</w:t>
      </w:r>
      <w:r>
        <w:rPr/>
        <w:t xml:space="preserve"> являются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пешной адаптации пожилых людей в современной жизни, для самообразования и самосовершенств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среды общения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твор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а и сохранение позитивного отношения к жизн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людей в вопросах безопасного поведения в опасных и чрезвычайн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овышение  уровня физической активност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муникативных навыков пожилых люде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-психологической напряженности в семьях  с пожилыми людьм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жилым людям в овладении современными техническими средствами и информационными технологиям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авовой и социально-психологической  грамотности граждан пожилого возраста и инвалидов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бодного времени людей старшего возрас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ПОРЯДОК ПРЕДОСТАВЛЕНИЯ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Университет зачисляются граждане пенсионного возраста                                                     (женщины старше  55 лет, мужчины старше 60 лет) и инвалиды старше 18 лет (далее – слушатели) на основании личного письменного заявления слушателя с указанием наименования факультета, выбранного им для овладения соответствующими знаниями, умениями и навыками (приложение 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Слушателем Университета может стать любой гражданин указанных категорий,                              достигший указанного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числение в Университет осуществляется приказом руководителя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лушатель может посещать несколько факульте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4. Слушатель может прекратить посещение занятия и мероприятий Университета                       в любое время, предварительно уведомив </w:t>
      </w:r>
      <w:r>
        <w:rPr>
          <w:color w:val="000000"/>
        </w:rPr>
        <w:t>руководителя Университ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,  если слушатель не уведомил руководителя Университета о прекращении посещения занятий и не посещает занятия свыше 1 месяца, руководитель имеет право исключить этого гражданина из числа слушателей Универс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луги Университета предоставляю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Лицо, ответственное за работу Университета, ведет учетно-отчетную документацию согласно приложению 2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работе Университета задействованы специалисты аппарат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те Университета привлекаются другие специалисты учреждения, а также,                      по согласованию, специалисты здравоохранения, образования, культуры  и других учреждений на добровольных началах и безвозмездной основе. </w:t>
      </w:r>
    </w:p>
    <w:p>
      <w:pPr>
        <w:pStyle w:val="Style16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РГАНИЗАЦИЯ РАБОТЫ УНИВЕРСИТЕТА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4.1. Университет осуществляет свою деятельность по 8 (восьми) направлениям                           (далее – факультетам), охватывающим  наиболее актуальные вопросы жизни общества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 Место проведения занятий – г. Таганрог, переулок Большой Садовый,  дом 11, (административное здание учреждения)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 Занятия на факультетах осуществляются согласно плану 1-2 раза в неделю. Продолжительность учебного курса – 3 месяца.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4.4. Расписание занятий  составляется </w:t>
      </w:r>
      <w:r>
        <w:rPr>
          <w:color w:val="000000"/>
        </w:rPr>
        <w:t>руководителем Университета в соответствии с Правилами внутреннего трудового  распорядка учреждения, с учетом пожеланий слушателей и учебным планом-графиком  работы Университ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</w:rPr>
        <w:t xml:space="preserve">4.5. Университет самостоятельно организует, планирует и осуществляет культурно - просветительскую деятельность. </w:t>
      </w:r>
    </w:p>
    <w:p>
      <w:pPr>
        <w:pStyle w:val="Style16"/>
        <w:spacing w:before="0" w:after="0"/>
        <w:ind w:firstLine="708"/>
        <w:jc w:val="both"/>
        <w:rPr/>
      </w:pPr>
      <w:r>
        <w:rPr/>
        <w:t>4.5.1. Учебный план-график  Университета составляет руководитель Университета                 по форме (приложение №3) и утверждаются руководителем учрежд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5.2. Учебные планы  по каждому факультетному направлению и тематические учебные планы по каждому курсу составляются руководителями факультетов по форме                                      (приложение № 3) и утверждаются руководителем Университета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  <w:r>
        <w:rPr/>
        <w:t>Планы могут корректироваться в течение учебного года в соответствии с пожеланиями слушателей и в соответствии с имеющимися ресурс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4.6. Продолжительность одного занятия составляет  не более двух академических часов, один академический час составляет 45 минут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7.  Группа слушателей на факультете составляет не менее 5 человек .   </w:t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/>
        <w:t xml:space="preserve">4.8. Формы проведения занятий: лекции, семинары, экскурсии, дискуссии,  тренинги, практикумы и др. </w:t>
      </w:r>
      <w:r>
        <w:rPr>
          <w:color w:val="000000"/>
        </w:rPr>
        <w:t>Занятия могут проводиться как в групповой, так и в индивидуальной форме.</w:t>
      </w:r>
    </w:p>
    <w:p>
      <w:pPr>
        <w:pStyle w:val="Style16"/>
        <w:spacing w:before="0" w:after="0"/>
        <w:ind w:firstLine="708"/>
        <w:jc w:val="both"/>
        <w:rPr/>
      </w:pPr>
      <w:r>
        <w:rPr/>
        <w:t>4.9. Слушатели Университета могут участвовать в первичном  и итоговом анкетировании по форме (приложение № 4), а также  принимать участие в  тестированиях, опросах и т.д., проводимых  преподавателями Университета (по усмотрению)  в течение учебного пери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.10. Посещение занятий Университета </w:t>
      </w:r>
      <w:r>
        <w:rPr>
          <w:color w:val="000000"/>
        </w:rPr>
        <w:t>не предполагает получение</w:t>
      </w:r>
      <w:r>
        <w:rPr/>
        <w:t xml:space="preserve"> сертификатов, дипломов или других видов справок и документов  о прохождении обуч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4.11. Деятельность Университета может быть прекращена приказом руководителя учреждения.</w:t>
      </w:r>
    </w:p>
    <w:p>
      <w:pPr>
        <w:pStyle w:val="Style16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ТРУКТУРА УНИВЕРС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. «Университет третьего возраста» имеет 8 факультетов: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Универсальные знания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Информационные технологии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Иностранные  языки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История России и краеведения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Театральное искусство и актерское мастерство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Здоровый образ жизни и основы безопасности жизнедеятельности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Литература  и искусство»</w:t>
      </w:r>
    </w:p>
    <w:p>
      <w:pPr>
        <w:pStyle w:val="Style16"/>
        <w:numPr>
          <w:ilvl w:val="0"/>
          <w:numId w:val="5"/>
        </w:numPr>
        <w:spacing w:before="0" w:after="0"/>
        <w:rPr/>
      </w:pPr>
      <w:r>
        <w:rPr/>
        <w:t>факультет «Социально-правовые и социально-психологические зн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личество факультетов и их направленность может изменяться и дополняться                                    в соответствии с  потребностями слушателей «Университета третьего возраста, с учетом наличия в учреждении возможности и материально-технических рес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СПИСОК УЧЕТНО-ОТЧЕТНОЙ ДОКУМЕНТ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НИВЕРСИТЕТА ТРЕТЬ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ичные письменные заявления слушателей на зачисление в «Университет третьего возраста»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казы о зачислении слушателей в «Университет третьего возраста»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заявлений слушателей на зачисление в «Университет третьего возраста»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Журнал учета посещаемости слушателей  «Университета третьего возраста».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каждому факультетному направлению.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учебный план по каждому курсу факультетного направления.</w:t>
      </w:r>
    </w:p>
    <w:p>
      <w:pPr>
        <w:pStyle w:val="Normal"/>
        <w:numPr>
          <w:ilvl w:val="0"/>
          <w:numId w:val="7"/>
        </w:numPr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ая анкета для слушателей  «Университета третьего возраста»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нкета для выпускников «Университета третьего возраст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РАВА СЛУШ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1. Слушатель имее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Вносить предложения, касающиеся деятельности Университета, участвовать в их обсуждении и реализ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2. Получать информацию о деятельности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язанности слуш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. Соблюдать Положения об Университе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 Принимать участие в деятельности Университ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ИЛА  поведения слушателей 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1. Взаимоотношения слушателей Университета и персонала муниципального бюджетного  учреждения «Центр социального обслуживания граждан пожилого возраста и инвалидов города Таганрога», строятся на принципах уважения и довер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Слушатели Университета должны ознакомиться с положением об Университ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3. Не пропускать занятия без уважительной причины. В случае пропуска занятия заранее ставить в известность преподава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4. Не приводить на занятия посторонних лиц без согласия руководителя Универс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5. Посещать занятия в сменной обуви (бахилах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6. Приносить на занятия канцелярские принадлежности: тетради, ручку, карандаш.                         7.3.7. Канцелярские принадлежности приобретать на собствен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есоблюдение слушателем настоящих правил поведения является основанием для отчисления из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возникновения конфликтной ситуации рекомендуется обращаться к руководителю Университет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МБУ «ЦСО г. Таганро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В. Иван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рес проживания: г. Таганрог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шу зачислить меня в «Университет третьего возраста» 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 Положением об Университете третьего возраста» и  правилами обучения ознакомлен 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bCs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ЖУРНАЛА РЕГИСТРАЦИИ ЗАЯВЛЕНИЙ СЛУШАТЕЛЕЙ НА ЗАЧИСЛЕНИЕ В «УНИВЕРСИТЕТ ТРЕТЬЕ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0"/>
        <w:gridCol w:w="1732"/>
        <w:gridCol w:w="1304"/>
        <w:gridCol w:w="1170"/>
        <w:gridCol w:w="1379"/>
        <w:gridCol w:w="1197"/>
        <w:gridCol w:w="1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бращ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О обратившегос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ий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ульт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риказа на зачис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РМА ЖУРНАЛА УЧЕТА ПОСЕЩАЕМОСТИ СЛУШ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УНИВЕРСИТЕТ ТРЕТЬЕГО ВОЗРА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культет  «Информационных технологий»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: «Компьютерная грамотн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43"/>
        <w:gridCol w:w="344"/>
        <w:gridCol w:w="343"/>
        <w:gridCol w:w="344"/>
        <w:gridCol w:w="344"/>
        <w:gridCol w:w="343"/>
        <w:gridCol w:w="344"/>
        <w:gridCol w:w="343"/>
        <w:gridCol w:w="344"/>
        <w:gridCol w:w="344"/>
        <w:gridCol w:w="1181"/>
        <w:gridCol w:w="1985"/>
        <w:gridCol w:w="1418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слушателя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Присутств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и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НИВЕРСИТЕТ ТРЕТЬЕ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У «ЦСО г. Таганро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-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НИВЕРСИТЕТ ТРЕТЬЕ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417"/>
        <w:gridCol w:w="1134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ные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акульт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ниверситета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НИВЕРСИТЕТ ТРЕТЬЕ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акультета «Информационных технолог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_______________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134"/>
        <w:gridCol w:w="29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акультета  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УНИВЕРСИТЕТ ТРЕТЬЕГО ВОЗРА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ультет «Информационных технолог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2016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ТИЧЕСКИЙ УЧЕБНЫЙ ПЛАН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курсу: «Компьютерная грамот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ь-август</w:t>
      </w:r>
      <w:r>
        <w:rPr>
          <w:rFonts w:cs="Times New Roman" w:ascii="Times New Roman" w:hAnsi="Times New Roman"/>
          <w:b/>
          <w:sz w:val="24"/>
          <w:szCs w:val="24"/>
        </w:rPr>
        <w:t xml:space="preserve"> 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г. Таганрог, переулок Большой Садовый , дом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недельно: вторник – 11.00 (групповые занятия)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торник – 14.00 (индивидуальные занятия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г  – 11.00 (групповые занят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тверг  – 14.00 (индивидуальные  за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64"/>
        <w:gridCol w:w="2278"/>
        <w:gridCol w:w="2234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факультета        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4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ВИЧНАЯ АНКЕТ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СЛУШАТЕЛЕЙ «УНИВЕРСИТЕТА ТРЕТЬЕГО ВОЗРА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каких факультетах Вы бы хотели посещать занятия?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темы занятий были бы для Вас наиболее интересны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какие вопросы Вы хотели бы получить ответы в процессе обучения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 ли Вам предложенное время проведения занятий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и темы, по которым Вы могли бы выступить сам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КЕТА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ВЫПУСКНИКОВ «УНИВЕРСИТЕТА ТРЕТЬЕГО ВОЗРА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занятия запомнились Вам больше всего?»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кая информация, полученная на занятиях, оказалась для Вас наиболее полезной?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ие новые факультеты Вы хотели бы посещать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читаете ли Вы необходимым продолжение деятельности «Университета третьего возраста»?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ши замечания и предложения по работе «Университета третьего возраст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6:00Z</dcterms:created>
  <dc:creator>Customer</dc:creator>
  <dc:description/>
  <cp:keywords/>
  <dc:language>en-US</dc:language>
  <cp:lastModifiedBy>Яшкова Елена Борисовна</cp:lastModifiedBy>
  <cp:lastPrinted>2013-04-29T17:12:00Z</cp:lastPrinted>
  <dcterms:modified xsi:type="dcterms:W3CDTF">2016-02-19T12:16:00Z</dcterms:modified>
  <cp:revision>18</cp:revision>
  <dc:subject/>
  <dc:title/>
</cp:coreProperties>
</file>