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Georgia" w:hAnsi="Georgia" w:eastAsia="Times New Roman" w:cs="Georgia"/>
          <w:color w:val="336699"/>
          <w:kern w:val="2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336699"/>
          <w:kern w:val="2"/>
          <w:sz w:val="32"/>
          <w:szCs w:val="32"/>
          <w:lang w:eastAsia="ru-RU"/>
        </w:rPr>
        <w:t>Приказ Минтруда России №995 от 8 декабря 201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9" w:after="19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Об утверждении показателей, характеризующих общие критерии оценки качества оказания услуг организациями социального обслуживания»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регистрирован в Минюсте 19 января 2015, № 35579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целях проведения независимой оценки качества оказания услуг организациями социального обслуживания и в соответствии с частью 6 статьи 23.1. Федерального закона от 28 декабря 2013 г. № 442-ФЗ «Об основах социального обслуживания граждан в Российской Федерации» (Собрание законодательства Российской Федерации, 2013, № 52, ст. 7007; 2014, № 30, ст. 4257) приказываю: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твердить прилагаемые показатели, характеризующие общие критерии оценки качества оказания услуг организациями социального обслужи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1" w:after="401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инистр </w:t>
        <w:br/>
        <w:t>М.А. Топи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труда России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14 г. № 995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характеризующие общие критери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оказания услуг организациями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92"/>
        <w:gridCol w:w="142"/>
        <w:gridCol w:w="1701"/>
        <w:gridCol w:w="2374"/>
        <w:gridCol w:w="1453"/>
        <w:gridCol w:w="1418"/>
        <w:gridCol w:w="70"/>
        <w:gridCol w:w="1489"/>
      </w:tblGrid>
      <w:tr>
        <w:trPr>
          <w:trHeight w:val="4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арак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тика) показател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в баллах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казателей при оценке  качества оказания услуг организациями социального обслуживания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-нарной формы обслужи-в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-ционар-ной  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-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мной 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-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оказатели, характеризующие открытость и доступность информации об организаци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го обслуживания</w:t>
            </w:r>
          </w:p>
        </w:tc>
      </w:tr>
      <w:tr>
        <w:trPr>
          <w:trHeight w:val="12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актуальность информации об организации социального обслуживания, размещаемой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 в информационно-телекоммуникационной сети «Интернет» (далее – сеть «Интернет»)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3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крытость и прозрачность государственных и муниципальных учреждений»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тель рейтинга на  официальном сайте для размещения информации о государственных и муниципальных учреждения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us.gov.ru</w:t>
              </w:r>
            </w:hyperlink>
            <w:r>
              <w:rPr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«Интерне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«Интернет», 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чем на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90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нформации о деятельности организации социального обслуживания (в том числе о перечне, порядке и условиях предоставления социальных услуг, тарифах на социальные услуги) на информационных стендах в помещениях организации, размещение ее в брошюрах, буклет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льтернативной версии официального сайта организации социального обслуживания в сети «Интернет» для инвалидов по зрени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станционных способов взаимодействия организации и получателей социальных услуг (получение информации, запись на прием и др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-3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, электронные сервисы на официальном сайте организации в сети «Интерне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обращений при использовании дистанционных способов взаимодействия с получателями социальных услуг  для получения необходимой информ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-4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зультативных звонков по телефону в организацию социального обслуживания для получения необходимой информации от числа контрольных звонк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езультативных обращений в организацию социального обслуживания по электронной почте или с помощью электронных сервисов на официальном сайте организации в сети «Интернет» для получения необходимой информации от числа контрольных обращени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зможности направления заявления (жалобы), предложений и отзывов о качестве предоставления социальных услуг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-5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 в организацию социальн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й форме на официальном сайте организации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/на «горячую линию» уполномоченного исполнительного органа государственной власти в сфере социального обслужи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нформации о порядке подачи жалобы по вопросам качества оказания социальных услуг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-6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доступных местах на информационных стендах в организаци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-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,5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официальном сайте организации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-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,5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уполномоченного исполнительного органа государственной власти в сфере 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-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,5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комфортность условий предоставления социальных услуг и доступность их пол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территории, прилегающей к организации социального обслужи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а/ частично оборудована /не оборудова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5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входных зон на объектах оценки для маломобильных групп на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/ частично доступны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уп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5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пециально оборудованного санитарно-гигиенического помещ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/ частично доступно /не дост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5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помещениях организации социального обслуживания видео, аудио информаторов для лиц с нарушением функций слуха и зр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ь/не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ь/не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омплектованность организации социального обслуживания специалистами, осуществляющими предоставление социальных усл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штатных единиц, установлен-ных в штатном распис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лучателей социальных услуг, оценивающих благоустройство и  содержание помещения организации социального обслуживания и территории, на которой она расположена,  как хорошее, от  общего числа опроше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время ожидания предоставления социальной услуг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которые ожидали  предоставление услуги в организации социального обслуживания больше срока, установленного при назначении данной услуги,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удовлетворенность качеством оказания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удовлетворенных условиями предоставления социальных услуг, от числа опрошенных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довлетворенны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арифмети-ческая величина 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-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м помещ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м оборудования для предоставления соци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ю, мягким инвентар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социально-бытовых, парикмахерских и гигиенических 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м личных вещ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итарным содержанием санитарно-технического оборуд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м оплаты  соци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денциальностью предоставления соци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ом посещений родственниками в организации социального обслу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ю прихода социальных работников на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ю решения вопро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 зарегистри-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5:00Z</dcterms:created>
  <dc:creator>GrigoryantsGN</dc:creator>
  <dc:description/>
  <cp:keywords/>
  <dc:language>en-US</dc:language>
  <cp:lastModifiedBy>Яшкова Елена Борисовна</cp:lastModifiedBy>
  <cp:lastPrinted>2014-11-28T13:46:00Z</cp:lastPrinted>
  <dcterms:modified xsi:type="dcterms:W3CDTF">2015-07-03T05:36:00Z</dcterms:modified>
  <cp:revision>4</cp:revision>
  <dc:subject/>
  <dc:title/>
</cp:coreProperties>
</file>