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 «ЦЕНТР СОЦИАЛЬНОГО ОБСЛУЖИВАНИЯ ГРАЖДАН ПОЖИЛОГО ВОЗРАСТА И ИНВАЛИДОВ ГОРОДА ТАГАНРО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ганрог</w:t>
        <w:tab/>
        <w:tab/>
        <w:tab/>
        <w:tab/>
        <w:t xml:space="preserve">              № 68/П                                                          28.0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  организации внутреннего контроля качества  муниципальных услуг  по предоставлению социального  обслуживания МБУ «ЦСО г. Таганрога»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 xml:space="preserve">В связи с проводимыми мероприятиями системы качества учреждения, с целью упорядочения организации внутреннего контроля качества муниципальных услуг по предоставлению социального обслуживания  муниципальным бюджетным учреждением                              «Центр социального обслуживания граждан пожилого возраста и инвалидов города Таганрога» (далее - МБУ «ЦСО г. Таганрога»), </w:t>
      </w:r>
      <w:r>
        <w:rPr>
          <w:b/>
        </w:rPr>
        <w:t>ПРИКАЗЫВАЮ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Утвердить и ввести в действие с 01.01.2016 года «Порядок внутреннего контроля качества муниципальных услуг по предоставлению социального обслуживания муниципальным бюджетным учреждением «Центр социального обслуживания граждан пожилого возраста и инвалидов города Таганрога» в редакции, согласно  приложению  1  к настоящему приказ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Утвердить и ввести в действие с 01.01.2016 года «График работы и проведения планерных совещаний заведующих отделениями структурных подразделений                        МБУ «ЦСО г. Таганрога» на 2016год» в редакции, согласно  приложению  2  к настоящему приказ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Утвердить и ввести в действие с 01.01.2016 года  «График внутреннего контроля качества муниципальных услуг по предоставлению социального обслуживания структурными подразделениями МБУ «ЦСО г. Таганрога»  на 2016 год»                               (далее – График)   и 2 формы Актов приложений к Графику  в редакции, согласно  приложению  3  к настоящему приказ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Назначить заместителя директора (Яшкова Е.Б.)  ответственным лицом за  организацию  и проведение проверки системы качества учреждения, с целью регулярной оценки                       ее эффективности и соответствия требованиям, а также для получения информации, необходимой для обеспечения эффективного функционирования этой систем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Назначить ответственными исполнителями по проведению проверок заведующих отделениями структурных подразделений МБУ «ЦСО г. Таганрога», эффективность                      и качество деятельности которых зависят от качества деятельности проверяемых структурных подразделений учрежд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Признать утратившим силу Приказ МБУ «ЦСО г. Таганрога» от  17.12.2014 № 78/П                     «Об организации внутреннего контроля качества муниципальных услуг по предоставлению социального обслуживания МБУ «ЦСО г. Таганрога» с 01.01.2016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Довести до сведения и исполнения работников учреждения  настоящий приказ под подпись, согласно приложению 4 к настоящему приказ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Директор МБУ «ЦСО г. Таганрога»                                                                           И.В. Ив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к Приказу от 28.09.2015 № 68/П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«Порядок внутреннего контроля    качества  муниципальных  услуг </w:t>
      </w:r>
    </w:p>
    <w:p>
      <w:pPr>
        <w:pStyle w:val="Normal"/>
        <w:spacing w:lineRule="auto" w:line="276"/>
        <w:jc w:val="center"/>
        <w:rPr/>
      </w:pPr>
      <w:r>
        <w:rPr/>
        <w:t xml:space="preserve">по предоставлению социального обслуживания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муниципальным бюджетным учреждением </w:t>
      </w:r>
    </w:p>
    <w:p>
      <w:pPr>
        <w:pStyle w:val="Normal"/>
        <w:spacing w:lineRule="auto" w:line="276"/>
        <w:jc w:val="center"/>
        <w:rPr/>
      </w:pPr>
      <w:r>
        <w:rPr/>
        <w:t>«Центр социального обслуживания граждан пожилого возрас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и инвалидов  города Таганрог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center"/>
        <w:rPr/>
      </w:pPr>
      <w:r>
        <w:rPr/>
        <w:t>Общее положение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Качество социальных услуг - совокупность свойств социальной услуги,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. (ГОСТ Р 52495-2005. Термины и определения.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истема качества муниципального бюджетного учреждения «Центр социального обслуживания граждан пожилого возраста и инвалидов города Таганрога»                         (далее – учреждение) создана для достижения и поддержания высокого уровня качества услуг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од  системой контроля качества муниципальных услуг по предоставлению социального обслуживания населению следует понимать совокупность мероприятий, обеспечивающих своевременность, полноту, адресность и результативность предоставления социальных услуг, максимально удовлетворяющих клиен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Цель контроля – проверка соответствия качества муниципальных услуг по предоставлению социального обслуживания требованиям нормативно-правовых актов, регламентирующих данный вид деятельности, предотвращение (устранение) любых несоответствий услуг предъявляемым к ним  требованиям в рамках переданных отдельных полномочий в сфере социальной защиты насе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Внутренний контроль качества  муниципальных услуг по предоставлению социального обслуживания учреждением,   на их соответствие «Стандарту  социального обслуживания в муниципальном учреждении «Центр социального обслуживания граждан пожилого возраста и инвалидов»,  ГОСТ Р 52142-2003 «Качество социальных услуг»,  осуществляется комиссией  из представителей структурных подразделений учреждения, которое является службой контроля за деятельностью структурных подразделений и работников учреждения, оказывающих социальные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Численность комиссии определяется руководителем учреждения. Срок полномочий комиссии 1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Комиссия в своей деятельности руководствуе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Конституцией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Законом Российской Федерации от 07.02.1992г. №23001-1 «О защите прав потребителей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 Иными нормативно-правовыми актами  Российской Федерации, Ростовской области, органов местного самоуправления регламентирующими социальное обслуживание насе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/>
      </w:pPr>
      <w:r>
        <w:rPr/>
        <w:t xml:space="preserve">Организация работы по внутреннему контролю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.1.  В учреждении назначается ответственное лицо (представитель руководства) из числа руководителей учреждения, которое независимо от возложенных на него обязанностей должно отвечать за надлежащее выполнение требований, установленных настоящим положением, и иметь полномочия для:</w:t>
      </w:r>
    </w:p>
    <w:p>
      <w:pPr>
        <w:pStyle w:val="Normal"/>
        <w:spacing w:lineRule="auto" w:line="276"/>
        <w:jc w:val="both"/>
        <w:rPr/>
      </w:pPr>
      <w:r>
        <w:rPr/>
        <w:t>- обеспечения разработки системы качества учреждения, ее внедрения и поддержания в рабочем состоянии;</w:t>
      </w:r>
    </w:p>
    <w:p>
      <w:pPr>
        <w:pStyle w:val="Normal"/>
        <w:spacing w:lineRule="auto" w:line="276"/>
        <w:jc w:val="both"/>
        <w:rPr/>
      </w:pPr>
      <w:r>
        <w:rPr/>
        <w:t>- предо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.</w:t>
      </w:r>
    </w:p>
    <w:p>
      <w:pPr>
        <w:pStyle w:val="Normal"/>
        <w:spacing w:lineRule="auto" w:line="276"/>
        <w:jc w:val="both"/>
        <w:rPr/>
      </w:pPr>
      <w:r>
        <w:rPr/>
        <w:t>2.2. Разработка (или корректировка, при необходимости), рассмотрение, утверждение и введение всех документов, относящихся к системе качества учреждения устанавливается в соответствие с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>2.3. Внутренние проверки системы качества учреждения проводят с целью регулярной оценки ее эффективности и соответствия установленным требованиям, а также для получения информации, необходимой для обеспечения эффективного функционирования этой системы.</w:t>
      </w:r>
    </w:p>
    <w:p>
      <w:pPr>
        <w:pStyle w:val="Normal"/>
        <w:spacing w:lineRule="auto" w:line="276"/>
        <w:jc w:val="both"/>
        <w:rPr/>
      </w:pPr>
      <w:r>
        <w:rPr/>
        <w:t>2.4. Ответственным лицом за организацию и проведение проверки системы качества учреждения является представитель руководства, ответственный за систему качества.</w:t>
      </w:r>
    </w:p>
    <w:p>
      <w:pPr>
        <w:pStyle w:val="Normal"/>
        <w:spacing w:lineRule="auto" w:line="276"/>
        <w:jc w:val="both"/>
        <w:rPr/>
      </w:pPr>
      <w:r>
        <w:rPr/>
        <w:t>2.5.  Ответственными исполнителями по проведению проверок  являются руководители структурных подразделений, эффективность и качество деятельности которых зависят от качества деятельности проверяемых подразделений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2.6.  Внутренний контроль качества  муниципальных услуг по предоставлению социального обслуживания учреждением  осуществлять  на  4 уровнях: </w:t>
      </w:r>
    </w:p>
    <w:p>
      <w:pPr>
        <w:pStyle w:val="Normal"/>
        <w:numPr>
          <w:ilvl w:val="2"/>
          <w:numId w:val="20"/>
        </w:numPr>
        <w:spacing w:lineRule="auto" w:line="276"/>
        <w:jc w:val="both"/>
        <w:rPr/>
      </w:pPr>
      <w:r>
        <w:rPr/>
        <w:t>Первый уровень  внутреннего контроля - руководителем учреждения (заместителем руководителя)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Второй уровень - руководителями структурных подразделений учрежд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Третий уровень - самоконтроль работников учрежд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Четвертый уровень -  получатель муниципальной услуг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нутренние проверки учреждения (структурного подразделения) могут быть плановыми и оперативны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ериодичность плановых проверок устанавливать  в зависимости от результатов анализа качества услуг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перативную проверку учреждения (структурного подразделения)  или отдельных составных частей системы качества учреждения проводить 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в целом, в случае оценки эффективности корректирующих действий, а также при значительных изменениях организации работ и технологий предоставления услуг, отрицательно влияющих на их качество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осле окончания внутренней проверки ее результаты оформлять в виде отчета  (приказа, акта или справки), в котором отражать данные анализа соответствия показателей и результатов деятельности учреждения (структурного подразделения) в области обеспечения качества предоставляемых услуг установленным требования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Результаты проверок являются основанием  для разработки и реализации мероприятий по  совершенствованию, по разработке новых методов и средств управления качеством предоставляемых услуг, улучшению состава и содержания нормативной документ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Регламент  внутреннего контроля  первого  уровн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/>
        <w:t>Руководитель учреждения (заместитель руководителя) контролирует качество предоставления социальных услуг в соответствии с действующим законодательством в форме: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/>
        <w:t>- тематических проверок работы структурного подразделения не реже 2 раз в год. Контроль устранения недостатков, выявленных в ходе тематических проверок, осуществляется через 1 месяц после ее проведения;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/>
        <w:t>- анализа выполнения учреждением административных регламентов муниципальных услуг по предоставлению социального обслуживания получателям социальных услуг  и  стандартов социального обслуживания в учреждении (1 раз в квартал);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/>
        <w:t>- внеплановых проверок по обращениям обслуживаемых или по результатам мониторинга  отчетной документации структурного подразделения учреждения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График проведения перекрестных  проверок в учреждении утверждается  на год руководителем учреждения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График работы и проведения планерных совещаний руководителей   структурных подразделений утверждается на год - руководителем учреждения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Итоги проверок оформляются справкой, рассматриваются  на аппаратных совещаниях   учреждении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По итогам проверок издается приказ руководителя учреждения о принятии мер по устранению выявленных недостат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Регламент  внутреннего контроля  второго  уровн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/>
        <w:t>Руководитель структурного подразделения  учреждения  контролирует качество предоставления муниципальных услуг в соответствии с действующим законодательством в  форме: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/>
        <w:t>- тематических проверок работы персонала структурного подразделения не реже 1 раза в неделю. Контроль устранения недостатков, выявленных в ходе тематических проверок, осуществляется через 1 неделю после ее проведения;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/>
        <w:t>- анализа выполнения индивидуальных программ получателей социальных услуг             (не реже 1 раза в квартал);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/>
        <w:t>- анализ выполнения индивидуальных программ реабилитации инвалидов  (не реже 1 раза в квартал);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/>
        <w:t xml:space="preserve">– </w:t>
      </w:r>
      <w:r>
        <w:rPr/>
        <w:t>анализ выполнения структурным подразделением административных регламентов муниципальных услуг по предоставлению социального обслуживания получателям социальных услуг    (1 раз в месяц);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/>
        <w:t>- внеплановых проверок по обращениям обслуживаемых или по результатам  отчетной документации работников  структурного подразделения учреждения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График посещения работником структурного подразделения – получателя социальных услуг,  ежемесячно (после согласования с получателем социальных услуг) утверждается  руководителем структурного подразделения учреждения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r>
        <w:rPr/>
        <w:t>При необходимости по просьбе получателя социальных услуг  график посещения может быть изменен, но не в ущерб потребностям, нуждаемости и здоровью других получателей социальных услуг  учреждения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r>
        <w:rPr/>
        <w:t>При определении территории обслуживания и графика работы социальных работников в отделениях социального обслуживания на дому следует учитывать необходимую частоту посещений обслуживаемых ими получателей социальных услуг (не реже 2 раз в неделю), характер и количество оказываемых услуг, компактность проживания, степень развития на территории обслуживания сети предприятий торговли, бытового обслуживания, учреждений здравоохранения, а также транспортных связей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r>
        <w:rPr/>
        <w:t>Территорию обслуживания и график работы социальных работников и медицинских сестер специализированных отделений социально-медицинского обслуживания на дому рекомендуется устанавливать с учетом тяжести состояния обслуживаемых получателей социальных услуг, характера оказываемых им услуг, компактности их проживания, транспортных связей, степени развития сети предприятий торговли, общественного питания, бытового обслуживания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r>
        <w:rPr/>
        <w:t>В специализированных отделениях социально-медицинского обслуживания на дому  устанавливается периодичность посещения получателей социальных услуг медицинскими сестрами (не реже 3 раз в неделю) и социальными работниками (не реже  4 раз в неделю)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Итоги проверок оформляются актом, рассматриваются  на производственных совещаниях  структурного подразделения учреждения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По итогам проверок руководителем структурного подразделения  составляется  справка (акт) по результатам контроля, разрабатываются и проводятся мероприятия по устранению выявленных в ходе проверки недостатк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Регламент  внутреннего контроля  третьего   уровн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>Самоконтроль работников структурных  подразделений  учреждения проводится ежедневно на основании: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 xml:space="preserve">– </w:t>
      </w:r>
      <w:r>
        <w:rPr/>
        <w:t>ведение ежедневного учета выполненной работы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- анализа выполнения личного плана работы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- проверки результативности применяемых методик и технологий предоставления социальных услуг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По итогам  работы по предоставлению социального обслуживания получателю муниципальной услуги (получателю социальной услуги) -  работником учреждения составляется  отчет  (не реже 1 раза в месяц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Регламент  внутреннего контроля  четвертого   уровн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/>
        <w:t>Получатель муниципальной услуги по предоставлению социального обслуживания (получатель социальной услуги) или его законный представитель оценивает полноту, качество, своевременность и результативность предоставленных социальных услуг в форме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 xml:space="preserve">– </w:t>
      </w:r>
      <w:r>
        <w:rPr/>
        <w:t>анкеты или социального опроса получателя социальных  услуг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-  согласовывает записи учета  выполненных мероприятий работником учреждения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- обращения /жалобы  получателя социальных услу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Порядок ведения книги обраще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5"/>
        </w:numPr>
        <w:spacing w:lineRule="auto" w:line="276"/>
        <w:jc w:val="both"/>
        <w:rPr/>
      </w:pPr>
      <w:r>
        <w:rPr/>
        <w:t>Постановлением Администрации города Таганрога  от 16.12.2009г. № 6186   «О порядке организации работы по формированию и финансовому обеспечению муниципального задания муниципальным учреждениям города Таганрога»,  Приложения 2 к «Порядку проведения мониторинга и контроля муниципального задания на предоставление муниципальных услуг (выполнение работ)»   утверждены форма и   «Порядок ведения книги обращений»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Ведение «Книги обращений» является обязательным для муниципального бюджетного учреждения «Центр социального обслуживания  граждан пожилого возраста и инвалидов города Таганрога»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4213"/>
        <w:gridCol w:w="437"/>
        <w:gridCol w:w="436"/>
        <w:gridCol w:w="517"/>
        <w:gridCol w:w="469"/>
        <w:gridCol w:w="467"/>
        <w:gridCol w:w="437"/>
        <w:gridCol w:w="1563"/>
        <w:gridCol w:w="763"/>
        <w:gridCol w:w="986"/>
        <w:gridCol w:w="775"/>
        <w:gridCol w:w="970"/>
        <w:gridCol w:w="1859"/>
      </w:tblGrid>
      <w:tr>
        <w:trPr>
          <w:trHeight w:val="291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 Приказу от 28.09.2015 № 68/П</w:t>
            </w:r>
          </w:p>
        </w:tc>
      </w:tr>
      <w:tr>
        <w:trPr>
          <w:trHeight w:val="268" w:hRule="atLeast"/>
        </w:trPr>
        <w:tc>
          <w:tcPr>
            <w:tcW w:w="1516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</w:t>
            </w:r>
          </w:p>
        </w:tc>
      </w:tr>
      <w:tr>
        <w:trPr>
          <w:trHeight w:val="517" w:hRule="atLeast"/>
        </w:trPr>
        <w:tc>
          <w:tcPr>
            <w:tcW w:w="1516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и проведения планерных совещаний заведующих отделениями структурных подразделений МБУ «ЦСО г. Таганрога» на 2016 год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его отделени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ерные совещ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л.,   адрес структурного подразделения</w:t>
            </w:r>
          </w:p>
        </w:tc>
      </w:tr>
      <w:tr>
        <w:trPr>
          <w:trHeight w:val="402" w:hRule="atLeast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ного подразд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ч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еева Ирина Владимир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54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х Людмила Михайл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54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т Лилия Владимир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-77-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акина 108</w:t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бова Светлана Иван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-77-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акина 108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лова Людмила Александр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-77-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акина 108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кова Елена Николае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54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кова Елена Василье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-77-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акина 108</w:t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енко Елена Владимир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54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ёва Наталья Владислав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54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22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1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ечина Ирина Иван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47-1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Линейный 72/4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1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ь Светлана Владимир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47-1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Линейный 72/4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1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юба Ирина Василье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О-1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пай Татьяна Анатолье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СМО-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ий Ольга Александр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54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СМО-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сиенко Марина Сергее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47-1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Линейный 72/4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СМО-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а Инна Николае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47-1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Линейный 72/4</w:t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СМО-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ш Маргарита Михайлов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54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ольятти 28/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1714"/>
        <w:gridCol w:w="1856"/>
        <w:gridCol w:w="1715"/>
        <w:gridCol w:w="856"/>
        <w:gridCol w:w="857"/>
        <w:gridCol w:w="1143"/>
        <w:gridCol w:w="1000"/>
      </w:tblGrid>
      <w:tr>
        <w:trPr>
          <w:trHeight w:val="307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иказу от 28.09.2015 № 68/П</w:t>
            </w:r>
          </w:p>
        </w:tc>
      </w:tr>
      <w:tr>
        <w:trPr>
          <w:trHeight w:val="365" w:hRule="atLeast"/>
        </w:trPr>
        <w:tc>
          <w:tcPr>
            <w:tcW w:w="100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>
          <w:trHeight w:val="365" w:hRule="atLeast"/>
        </w:trPr>
        <w:tc>
          <w:tcPr>
            <w:tcW w:w="100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его контроля качества муниципальных услуг по предоставлению социального обслуживания структурными подразделениями МБУ «ЦСО г. Таганрога» на 2016 год</w:t>
            </w:r>
          </w:p>
        </w:tc>
      </w:tr>
      <w:tr>
        <w:trPr>
          <w:trHeight w:val="249" w:hRule="atLeast"/>
        </w:trPr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5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ующий состав комисси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ая проверка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кв.</w:t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сеева И.В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х Л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ерных Л.М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бова С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от Л.В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енко Е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рабова С.И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чина И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гу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ролова Л.А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пай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ирокова Е.Н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ю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менкова Е.В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ь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енко Е.В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бова С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омарева Н.В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юба И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ечина И.И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а Л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гу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бедь С.В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т Л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ю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зюба И.В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х Л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-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ропай Т.А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окова Е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МО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кий О.А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а И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МО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всиенко М.С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леш М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ктябрь</w:t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МО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рокина И.Н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ий О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гу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МО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леш М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сиенко М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ченко И.В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шкова Е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кудрякова-Тигранн В.Ю., Лагрель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Графику внутреннего контроля качества  муниципальных услуг по предоставлению социального обслуживания структурными подразделениями МБУ «ЦСО г. Таганр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  «____» _______2016г. № 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 основании Приказа от _______  № ______ «Об организации внутреннего                             контроля качества муниципальных услуг по предоставлению социального обслуживания                      МБУ «ЦСО г. Таганрога», была организована и проведена,  в период с  __________                                 по ___________</w:t>
      </w:r>
      <w:r>
        <w:rPr/>
        <w:t xml:space="preserve"> внутренняя  проверка отдельных составных  частей системы качества учреждения по контролю  наличия  и ведения дел и документов структурного подразделения_____________________________________________________________________.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вязи с проводимыми  мероприятиями  заведующий отделением_________________________________________    представил, а контролирующий состав комиссии: ________________________________________________________________ провели внутренний контроль первого уровня –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НУТРЕННЕГО КОНТРОЛЯ НАЛИЧИЯ И ВЕДЕНИЯ ДЕЛ И ДОКУМЕНТОВ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bCs/>
        </w:rPr>
        <w:t>Тематическая проверка отдельных частей документооборота  по табелю   документов в соответствии с  индексом дела № 12-03 (Номенклатура дел) обязательных для применения в отделениях социального обслуживания населения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4394"/>
        <w:gridCol w:w="1418"/>
        <w:gridCol w:w="1559"/>
        <w:gridCol w:w="1559"/>
      </w:tblGrid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ЛОВОК 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докумен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форм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информ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совещаний сотрудников структурных подразделений учреждения и документы к ни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7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ланы работы  структурных подразделений и специалистов учреждения по основной деятельности (социальная работ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планы (месячные) основных мероприятий  структурных подразделений и специалистов учреждения на месяц по социальному обслуживани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структурных подразделений и специалистов учреждения о социальной работ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клиент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7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граждан состоящих на социальном обслуживан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8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ежедневного учета  выполненной работы руководителями структурных подраздел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контрольных посещений обслуживаемых заведующим отделением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трольных посещений обслуживаемых заведующим отделение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ального работни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едицинской сестр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720" w:hanging="0"/>
        <w:rPr>
          <w:bCs/>
        </w:rPr>
      </w:pPr>
      <w:r>
        <w:rPr>
          <w:bCs/>
        </w:rPr>
        <w:t>Итоговая оценка: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</w:rPr>
      </w:pPr>
      <w:r>
        <w:rPr>
          <w:bCs/>
        </w:rPr>
        <w:t>Тематическая проверка отдельных дел  документооборота: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4394"/>
        <w:gridCol w:w="1276"/>
        <w:gridCol w:w="1559"/>
        <w:gridCol w:w="1418"/>
      </w:tblGrid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ЛОВОК 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докумен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форм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информ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ального работн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едицинской сестр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Выборочно проверено  10 журналов социальных работников (медицинских сестер)  структурного подразделения</w:t>
      </w:r>
    </w:p>
    <w:p>
      <w:pPr>
        <w:pStyle w:val="Normal"/>
        <w:spacing w:lineRule="atLeast" w:line="20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2268"/>
        <w:gridCol w:w="1276"/>
        <w:gridCol w:w="1559"/>
        <w:gridCol w:w="1418"/>
      </w:tblGrid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клиент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го работ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едицинской сестр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докумен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форм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информ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720" w:hanging="0"/>
        <w:jc w:val="both"/>
        <w:rPr>
          <w:bCs/>
        </w:rPr>
      </w:pPr>
      <w:r>
        <w:rPr>
          <w:bCs/>
        </w:rPr>
        <w:t>Итоговая оценка:_____________________________________________________________</w:t>
      </w:r>
    </w:p>
    <w:p>
      <w:pPr>
        <w:pStyle w:val="Normal"/>
        <w:spacing w:lineRule="atLeast" w:line="20"/>
        <w:ind w:left="720" w:hanging="0"/>
        <w:jc w:val="both"/>
        <w:rPr>
          <w:bCs/>
        </w:rPr>
      </w:pPr>
      <w:r>
        <w:rPr>
          <w:bCs/>
        </w:rPr>
        <w:t>Рекомендовано:_______________________________________________________________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4394"/>
        <w:gridCol w:w="1276"/>
        <w:gridCol w:w="1559"/>
        <w:gridCol w:w="1418"/>
      </w:tblGrid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ЛОВОК 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докумен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форм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информ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клиент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Выборочно проверено  10 личных дел клиентов учреждения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1560"/>
        <w:gridCol w:w="2551"/>
        <w:gridCol w:w="2268"/>
      </w:tblGrid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клиен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документа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форм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информ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Приложение: (10 электронных форм Актов материально-бытового обследования)</w:t>
      </w:r>
    </w:p>
    <w:p>
      <w:pPr>
        <w:pStyle w:val="Normal"/>
        <w:spacing w:lineRule="atLeast" w:line="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720" w:hanging="0"/>
        <w:jc w:val="both"/>
        <w:rPr>
          <w:bCs/>
        </w:rPr>
      </w:pPr>
      <w:r>
        <w:rPr>
          <w:bCs/>
        </w:rPr>
        <w:t>Итоговая оценка:_____________________________________________________________</w:t>
      </w:r>
    </w:p>
    <w:p>
      <w:pPr>
        <w:pStyle w:val="Normal"/>
        <w:spacing w:lineRule="atLeast" w:line="20"/>
        <w:ind w:left="720" w:hanging="0"/>
        <w:jc w:val="both"/>
        <w:rPr>
          <w:bCs/>
        </w:rPr>
      </w:pPr>
      <w:r>
        <w:rPr>
          <w:bCs/>
        </w:rPr>
        <w:t>Рекомендовано: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Заключение комиссии по тематической проверке: </w:t>
      </w:r>
    </w:p>
    <w:p>
      <w:pPr>
        <w:pStyle w:val="Normal"/>
        <w:numPr>
          <w:ilvl w:val="0"/>
          <w:numId w:val="26"/>
        </w:numPr>
        <w:spacing w:lineRule="atLeast" w:line="20"/>
        <w:jc w:val="both"/>
        <w:rPr>
          <w:bCs/>
        </w:rPr>
      </w:pPr>
      <w:r>
        <w:rPr>
          <w:bCs/>
        </w:rPr>
        <w:t xml:space="preserve">Общая характеристика работы с документами – 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bCs/>
        </w:rPr>
      </w:pPr>
      <w:r>
        <w:rPr>
          <w:bCs/>
        </w:rPr>
        <w:t xml:space="preserve">Состояние документации – </w:t>
      </w:r>
    </w:p>
    <w:p>
      <w:pPr>
        <w:pStyle w:val="Normal"/>
        <w:numPr>
          <w:ilvl w:val="0"/>
          <w:numId w:val="14"/>
        </w:numPr>
        <w:spacing w:lineRule="atLeast" w:line="20"/>
        <w:jc w:val="both"/>
        <w:rPr>
          <w:bCs/>
        </w:rPr>
      </w:pPr>
      <w:r>
        <w:rPr>
          <w:bCs/>
        </w:rPr>
        <w:t>Хранение документов –</w:t>
      </w:r>
    </w:p>
    <w:p>
      <w:pPr>
        <w:pStyle w:val="Normal"/>
        <w:spacing w:lineRule="atLeast" w:line="20"/>
        <w:jc w:val="both"/>
        <w:rPr/>
      </w:pPr>
      <w:r>
        <w:rPr/>
        <w:t>Заключение комиссии: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bCs/>
        </w:rPr>
      </w:pPr>
      <w:r>
        <w:rPr>
          <w:bCs/>
        </w:rPr>
        <w:t xml:space="preserve">По факту______________________________________________________ 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bCs/>
        </w:rPr>
      </w:pPr>
      <w:r>
        <w:rPr>
          <w:bCs/>
        </w:rPr>
        <w:t>Данные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bCs/>
        </w:rPr>
      </w:pPr>
      <w:r>
        <w:rPr>
          <w:bCs/>
        </w:rPr>
        <w:t>Рекомендовать 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bCs/>
        </w:rPr>
      </w:pPr>
      <w:r>
        <w:rPr>
          <w:bCs/>
        </w:rPr>
        <w:t>До  устранить__________________________________________________________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  <w:t>В целом работу по ведению документации в _________________________________________________________________________________ на дому №__________  признать ______________________.</w:t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  <w:t>_____________________                                                                ____________</w:t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  <w:t>Заведующий отделением                                                               ___________</w:t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firstLine="360"/>
        <w:jc w:val="both"/>
        <w:rPr>
          <w:color w:val="FF0000"/>
        </w:rPr>
      </w:pPr>
      <w:r>
        <w:rPr>
          <w:bCs/>
        </w:rPr>
        <w:t xml:space="preserve">Заведующий отделением                                                               ___________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Графику внутреннего контроля качества  муниципальных услуг по предоставлению социального обслуживания структурными подразделениями  МБУ «ЦСО г. Таганрог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кт   «____» _______2016г. № _____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На основании Приказа от _______  № ______ «Об организации внутреннего                             контроля качества муниципальных услуг по предоставлению социального обслуживания                      МБУ «ЦСО г. Таганрога», была организована и проведена,  в период с_______  по_________</w:t>
      </w:r>
      <w:r>
        <w:rPr>
          <w:sz w:val="22"/>
          <w:szCs w:val="22"/>
        </w:rPr>
        <w:t xml:space="preserve"> внутренняя  проверка отдельных составных  частей системы качества учреждения по предотвращению (устранению) любых несоответствий услуг предъявляемым к ним требованиям,  в рамках переданных отдельных полномочий в сфере социальной защиты населения структурного подразделения учреждения _____________________________________________________________________________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вязи с мероприятиями проводимыми в  учреждении </w:t>
      </w:r>
      <w:r>
        <w:rPr>
          <w:bCs/>
          <w:sz w:val="22"/>
          <w:szCs w:val="22"/>
        </w:rPr>
        <w:t>контролирующий состав комиссии: ___________________________________________________________________.  провели внутренний контроль первого уровня - «тематическая проверка обеспечения своевременного, полного и в соответствующей форме квалифицированного предоставления социального обслуживания получателям социальных услуг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6357"/>
      </w:tblGrid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олучатель социальных услуг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ачислен в Учреждение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Среднедушевой  доход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Условия  предоставления социальных услуг  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рафик обслуживания получателя социальных услуг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ХОД   реализации индивидуальной программы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Потребность в изменении индивидуальной программы 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Ведение журнала по выполнению индивидуальной программы социального обслуживания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Ведение денежных расчетов Денежные расчеты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плата за _________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роблемы обслужи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Ход реш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ценка  получателем социальных услуг качества предоставляемых услуг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Оценка получателем социальных услуг объема предоставляемых услуг</w:t>
            </w:r>
          </w:p>
        </w:tc>
        <w:tc>
          <w:tcPr>
            <w:tcW w:w="6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Приложение  (Акт  выполненных работ за  последний месяц согласованный получателем социальных услуг)</w:t>
            </w:r>
          </w:p>
        </w:tc>
      </w:tr>
    </w:tbl>
    <w:p>
      <w:pPr>
        <w:pStyle w:val="Normal"/>
        <w:spacing w:lineRule="atLeast" w:line="20"/>
        <w:ind w:firstLine="360"/>
        <w:jc w:val="both"/>
        <w:rPr/>
      </w:pPr>
      <w:r>
        <w:rPr/>
        <w:t>Заключение комиссии: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bCs/>
        </w:rPr>
      </w:pPr>
      <w:r>
        <w:rPr>
          <w:bCs/>
        </w:rPr>
        <w:t xml:space="preserve">По факту выявлено______________________________________________________ 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bCs/>
        </w:rPr>
      </w:pPr>
      <w:r>
        <w:rPr>
          <w:bCs/>
        </w:rPr>
        <w:t>Рекомендовать ___________________________________________________________</w:t>
      </w:r>
    </w:p>
    <w:p>
      <w:pPr>
        <w:pStyle w:val="Normal"/>
        <w:spacing w:lineRule="atLeast" w:line="20"/>
        <w:ind w:left="1110" w:hanging="0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В целом работу  признать ______________________.</w:t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  <w:t>_____________________                                                                ___________</w:t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  <w:t>Заведующий отделением                                                               ___________</w:t>
      </w:r>
    </w:p>
    <w:p>
      <w:pPr>
        <w:pStyle w:val="Normal"/>
        <w:spacing w:lineRule="atLeast" w:line="20"/>
        <w:ind w:firstLine="360"/>
        <w:jc w:val="both"/>
        <w:rPr>
          <w:bCs/>
        </w:rPr>
      </w:pPr>
      <w:r>
        <w:rPr>
          <w:bCs/>
        </w:rPr>
        <w:t xml:space="preserve">Заведующий отделением                                                               ___________ 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 xml:space="preserve">         </w:t>
      </w:r>
      <w:r>
        <w:rPr/>
        <w:t>Приложение 4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к Приказу от 28.09.2015 № 68/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ОЗНАКОМЛЕНИЯ</w:t>
      </w:r>
    </w:p>
    <w:p>
      <w:pPr>
        <w:pStyle w:val="Normal"/>
        <w:jc w:val="center"/>
        <w:rPr/>
      </w:pPr>
      <w:r>
        <w:rPr/>
        <w:t xml:space="preserve">работников МБУ «ЦСО г. Таганрог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 документом:</w:t>
      </w: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1"/>
        <w:gridCol w:w="1296"/>
        <w:gridCol w:w="445"/>
        <w:gridCol w:w="772"/>
        <w:gridCol w:w="5552"/>
      </w:tblGrid>
      <w:tr>
        <w:trPr/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C00000"/>
              </w:rPr>
              <w:t>28.09.201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color w:val="C00000"/>
              </w:rPr>
              <w:t>68/П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b/>
                <w:i/>
                <w:color w:val="C00000"/>
              </w:rPr>
              <w:t xml:space="preserve">«Об организации внутреннего контроля качества муниципальных услуг по предоставлению  социального обслуживания  МБУ «ЦСО г. Таганрога» 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наименование документа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652"/>
        <w:gridCol w:w="1490"/>
        <w:gridCol w:w="2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 ознаком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бот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/>
        <w:ind w:first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3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13"/>
    <w:lvlOverride w:ilvl="0"/>
    <w:lvlOverride w:ilvl="1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i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2:00Z</dcterms:created>
  <dc:creator>1</dc:creator>
  <dc:description/>
  <cp:keywords/>
  <dc:language>en-US</dc:language>
  <cp:lastModifiedBy>Яшкова Елена Борисовна</cp:lastModifiedBy>
  <cp:lastPrinted>2015-10-26T14:06:00Z</cp:lastPrinted>
  <dcterms:modified xsi:type="dcterms:W3CDTF">2015-10-26T11:07:00Z</dcterms:modified>
  <cp:revision>91</cp:revision>
  <dc:subject/>
  <dc:title/>
</cp:coreProperties>
</file>